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72"/>
          <w:rtl w:val="true"/>
        </w:rPr>
        <w:t>أســـماء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DecoType Naskh Extensions"/>
          <w:szCs w:val="72"/>
          <w:rtl w:val="true"/>
        </w:rPr>
        <w:t>القـــرآن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قرآن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DecoType Naskh Extensions"/>
          <w:b/>
          <w:b/>
          <w:bCs/>
          <w:szCs w:val="32"/>
        </w:rPr>
      </w:pPr>
      <w:r>
        <w:rPr>
          <w:rFonts w:cs="DecoType Naskh Extensions"/>
          <w:b/>
          <w:b/>
          <w:bCs/>
          <w:szCs w:val="32"/>
          <w:rtl w:val="true"/>
        </w:rPr>
        <w:t>الدكتور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DecoType Naskh Extensions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ح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أعظم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ecoType Naskh Extensions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دين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أو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[ </w:t>
      </w:r>
      <w:r>
        <w:rPr>
          <w:rFonts w:cs="DecoType Naskh Extensions"/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] </w:t>
      </w:r>
      <w:r>
        <w:rPr>
          <w:rFonts w:cs="DecoType Naskh Extension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إسلام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[ </w:t>
      </w:r>
      <w:r>
        <w:rPr>
          <w:rFonts w:cs="DecoType Naskh Extensions"/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] </w:t>
      </w:r>
      <w:r>
        <w:rPr>
          <w:rFonts w:cs="DecoType Naskh Extensions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ecoType Naskh Extensions"/>
          <w:b/>
          <w:b/>
          <w:bCs/>
          <w:rtl w:val="true"/>
        </w:rPr>
        <w:t>وال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[ </w:t>
      </w:r>
      <w:r>
        <w:rPr>
          <w:rFonts w:cs="DecoType Naskh Extensions"/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] </w:t>
      </w:r>
      <w:r>
        <w:rPr>
          <w:rFonts w:cs="DecoType Naskh Extension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كل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[ </w:t>
      </w:r>
      <w:r>
        <w:rPr>
          <w:rFonts w:cs="DecoType Naskh Extensions"/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]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ecoType Naskh Extensions"/>
          <w:b/>
          <w:b/>
          <w:bCs/>
          <w:rtl w:val="true"/>
        </w:rPr>
        <w:t>و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كلي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: </w:t>
      </w:r>
      <w:r>
        <w:rPr>
          <w:rFonts w:cs="DecoType Naskh Extensions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[ </w:t>
      </w:r>
      <w:r>
        <w:rPr>
          <w:rFonts w:cs="DecoType Naskh Extensions"/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 xml:space="preserve">] </w:t>
      </w:r>
    </w:p>
    <w:p>
      <w:pPr>
        <w:pStyle w:val="Heading8"/>
        <w:ind w:left="0" w:right="0" w:hanging="0"/>
        <w:jc w:val="center"/>
        <w:rPr>
          <w:szCs w:val="20"/>
        </w:rPr>
      </w:pP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ئ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ا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4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ind w:left="0" w:right="0" w:hanging="0"/>
        <w:jc w:val="center"/>
        <w:rPr>
          <w:rFonts w:cs="DecoType Naskh Swashes"/>
          <w:b w:val="false"/>
          <w:b w:val="false"/>
          <w:bCs w:val="false"/>
          <w:szCs w:val="36"/>
        </w:rPr>
      </w:pPr>
      <w:r>
        <w:rPr>
          <w:rFonts w:cs="DecoType Naskh Swashes"/>
          <w:b w:val="false"/>
          <w:bCs w:val="false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هداء</w:t>
      </w:r>
    </w:p>
    <w:p>
      <w:pPr>
        <w:pStyle w:val="TextBodyIndent"/>
        <w:ind w:left="0" w:right="-426" w:hanging="0"/>
        <w:jc w:val="center"/>
        <w:rPr>
          <w:szCs w:val="44"/>
        </w:rPr>
      </w:pP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مشايخ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را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لا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رف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تلّق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 xml:space="preserve">:  </w:t>
      </w:r>
      <w:r>
        <w:rPr>
          <w:szCs w:val="44"/>
          <w:rtl w:val="true"/>
        </w:rPr>
        <w:t>العراق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م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الحجا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الهن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الش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Cs w:val="44"/>
          <w:rtl w:val="true"/>
        </w:rPr>
        <w:t>وإ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…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مؤس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مجـــــ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علم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لأجدادن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آ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علقبن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tLeast" w:line="20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Cs w:val="44"/>
          <w:rtl w:val="true"/>
        </w:rPr>
        <w:t>العـــــلاَّم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شــــيخ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tLeast" w:line="20"/>
        <w:ind w:left="0" w:right="0" w:hanging="0"/>
        <w:jc w:val="center"/>
        <w:rPr>
          <w:b/>
          <w:b/>
          <w:bCs/>
          <w:szCs w:val="44"/>
        </w:rPr>
      </w:pPr>
      <w:r>
        <w:rPr>
          <w:rFonts w:cs="DecoType Naskh Extensions"/>
          <w:b/>
          <w:b/>
          <w:bCs/>
          <w:szCs w:val="44"/>
          <w:rtl w:val="true"/>
        </w:rPr>
        <w:t>مصط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علقبند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الأعظم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طائي</w:t>
      </w:r>
    </w:p>
    <w:p>
      <w:pPr>
        <w:pStyle w:val="Normal"/>
        <w:spacing w:lineRule="atLeast" w:line="20"/>
        <w:ind w:left="0" w:right="0" w:hanging="0"/>
        <w:jc w:val="center"/>
        <w:rPr>
          <w:rFonts w:cs="DecoType Naskh Extensions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مفت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حنف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ببغد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محم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tLeast" w:line="20"/>
        <w:ind w:left="0" w:right="0" w:hanging="0"/>
        <w:jc w:val="center"/>
        <w:rPr>
          <w:b/>
          <w:b/>
          <w:bCs/>
          <w:szCs w:val="44"/>
        </w:rPr>
      </w:pPr>
      <w:r>
        <w:rPr>
          <w:rFonts w:cs="DecoType Naskh Extension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لأولاد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وأحفاده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علماء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الأمج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Cs w:val="44"/>
          <w:rtl w:val="true"/>
        </w:rPr>
        <w:t>الأعلام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DecoType Naskh Extensions"/>
          <w:b/>
          <w:b/>
          <w:bCs/>
          <w:szCs w:val="44"/>
          <w:rtl w:val="true"/>
        </w:rPr>
        <w:t>،</w:t>
      </w:r>
    </w:p>
    <w:p>
      <w:pPr>
        <w:pStyle w:val="TextBodyIndent"/>
        <w:ind w:left="0" w:right="0" w:hanging="0"/>
        <w:jc w:val="center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نوّ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د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Cs w:val="52"/>
        </w:rPr>
      </w:pPr>
      <w:r>
        <w:rPr>
          <w:szCs w:val="44"/>
          <w:rtl w:val="true"/>
        </w:rPr>
        <w:t>إ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يعا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…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أُ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szCs w:val="4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مقدِّمة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ل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ـ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ّ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~~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م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ان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ف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ِّ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دِّ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ِ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ض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نوُّع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َّا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ع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ص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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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ط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أ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وُّ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~~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rtl w:val="true"/>
        </w:rPr>
        <w:t>الدكتور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ي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عظ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25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2866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7972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TextBodyIndent"/>
        <w:ind w:left="0" w:right="0" w:hanging="0"/>
        <w:jc w:val="center"/>
        <w:rPr>
          <w:szCs w:val="52"/>
        </w:rPr>
      </w:pPr>
      <w:r>
        <w:rPr>
          <w:rFonts w:cs="Simplified Arabic"/>
          <w:szCs w:val="52"/>
          <w:rtl w:val="true"/>
        </w:rPr>
        <w:t>الإســـ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56"/>
          <w:rtl w:val="true"/>
        </w:rPr>
        <w:t xml:space="preserve">    </w:t>
      </w:r>
      <w:r>
        <w:rPr>
          <w:rFonts w:cs="Simplified Arabic"/>
          <w:b/>
          <w:b/>
          <w:bCs/>
          <w:szCs w:val="56"/>
          <w:rtl w:val="true"/>
        </w:rPr>
        <w:t>القــرآ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>.. !!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lang w:eastAsia="ar-SA"/>
        </w:rPr>
        <w:t></w:t>
      </w:r>
      <w:r>
        <w:rPr>
          <w:rFonts w:cs="Simplified Arabic"/>
          <w:b/>
          <w:bCs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شهر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رمضان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أنزل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هدىً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للناسِ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وبيناتٍ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الهدى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ar-SA"/>
        </w:rPr>
        <w:t>والفرقان</w:t>
      </w:r>
      <w:r>
        <w:rPr>
          <w:rFonts w:cs="Times New Roman"/>
          <w:b/>
          <w:b/>
          <w:bCs/>
          <w:sz w:val="24"/>
          <w:sz w:val="24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lang w:eastAsia="ar-SA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rtl w:val="true"/>
          <w:lang w:eastAsia="ar-SA"/>
        </w:rPr>
        <w:footnoteReference w:id="4"/>
      </w:r>
      <w:r>
        <w:rPr>
          <w:rFonts w:cs="Simplified Arabic"/>
          <w:b/>
          <w:bCs/>
          <w:sz w:val="24"/>
          <w:rtl w:val="true"/>
          <w:lang w:eastAsia="ar-SA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َ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القُرَ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– </w:t>
      </w:r>
      <w:r>
        <w:rPr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ــ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ا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ت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ِ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ت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و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َ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َ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َ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غ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ر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ا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ب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لَ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ذ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ر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باعه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.. </w:t>
      </w:r>
      <w:r>
        <w:rPr>
          <w:sz w:val="20"/>
          <w:sz w:val="20"/>
          <w:szCs w:val="24"/>
          <w:rtl w:val="true"/>
        </w:rPr>
        <w:t>فا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أن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تَّ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آ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ن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ل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لَّ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ضافة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ُسَبَ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ب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ل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</w:t>
      </w:r>
      <w:r>
        <w:rPr>
          <w:szCs w:val="24"/>
          <w:rtl w:val="true"/>
        </w:rPr>
        <w:t>فا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و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ت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ستع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يم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ُّز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</w:rPr>
        <w:t>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ؤ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ِرُقيِّ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رؤ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.</w:t>
      </w:r>
      <w:r>
        <w:rPr>
          <w:rFonts w:cs="Andalus"/>
          <w:sz w:val="32"/>
          <w:rtl w:val="true"/>
        </w:rPr>
        <w:t>.</w:t>
      </w:r>
      <w:r>
        <w:rPr>
          <w:rFonts w:cs="Andalus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rFonts w:cs="Andalus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rtl w:val="true"/>
        </w:rPr>
        <w:footnoteReference w:id="6"/>
      </w:r>
      <w:r>
        <w:rPr>
          <w:rFonts w:cs="Andalu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دن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لث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ص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ُلُث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طائ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يق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ّ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حْصُ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قرء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س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َل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كون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ضرِب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تغ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ات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ــ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فرؤ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ســ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قي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 w:val="28"/>
          <w:szCs w:val="20"/>
        </w:rPr>
        <w:t></w:t>
      </w:r>
      <w:r>
        <w:rPr>
          <w:rStyle w:val="FootnoteCharacters"/>
          <w:rStyle w:val="FootnoteAnchor"/>
          <w:rFonts w:cs="Simplified Arabic"/>
          <w:sz w:val="28"/>
          <w:szCs w:val="20"/>
          <w:rtl w:val="true"/>
        </w:rPr>
        <w:footnoteReference w:id="7"/>
      </w:r>
      <w:r>
        <w:rPr>
          <w:sz w:val="28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[ </w:t>
      </w:r>
      <w:r>
        <w:rPr>
          <w:b w:val="false"/>
          <w:b w:val="false"/>
          <w:bCs w:val="false"/>
          <w:sz w:val="28"/>
          <w:sz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]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ف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[ </w:t>
      </w:r>
      <w:r>
        <w:rPr>
          <w:b w:val="false"/>
          <w:b w:val="false"/>
          <w:bCs w:val="false"/>
          <w:sz w:val="28"/>
          <w:sz w:val="28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ndalus"/>
          <w:b w:val="false"/>
          <w:bCs w:val="false"/>
          <w:sz w:val="28"/>
          <w:rtl w:val="true"/>
        </w:rPr>
        <w:t>] .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حفو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ص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ضّ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</w:rPr>
        <w:t>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نّ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افظو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آن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علينـ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[ </w:t>
      </w:r>
      <w:r>
        <w:rPr>
          <w:b w:val="false"/>
          <w:b w:val="false"/>
          <w:bCs w:val="false"/>
          <w:sz w:val="28"/>
          <w:sz w:val="28"/>
          <w:rtl w:val="true"/>
        </w:rPr>
        <w:t>قرآ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]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أ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اءت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رؤ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آ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آ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ِكَـ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- </w:t>
      </w:r>
      <w:r>
        <w:rPr>
          <w:b w:val="false"/>
          <w:b w:val="false"/>
          <w:bCs w:val="false"/>
          <w:sz w:val="28"/>
          <w:sz w:val="28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ر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[ </w:t>
      </w:r>
      <w:r>
        <w:rPr>
          <w:b w:val="false"/>
          <w:b w:val="false"/>
          <w:bCs w:val="false"/>
          <w:sz w:val="28"/>
          <w:sz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] </w:t>
      </w:r>
      <w:r>
        <w:rPr>
          <w:b w:val="false"/>
          <w:b w:val="false"/>
          <w:bCs w:val="false"/>
          <w:sz w:val="28"/>
          <w:sz w:val="28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ـي</w:t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rFonts w:cs="Times New Roman"/>
          <w:szCs w:val="48"/>
          <w:rtl w:val="true"/>
        </w:rPr>
        <w:t xml:space="preserve">      </w:t>
      </w:r>
      <w:r>
        <w:rPr>
          <w:szCs w:val="48"/>
          <w:rtl w:val="true"/>
        </w:rPr>
        <w:t>الفـرقان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.. 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َر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َر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ف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فَر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َر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ت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َر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َ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َكَ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َص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</w:t>
      </w:r>
      <w:r>
        <w:rPr>
          <w:szCs w:val="24"/>
          <w:rtl w:val="true"/>
        </w:rPr>
        <w:t>قا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ّ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ّدخُ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ام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رَبُّ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ات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ّ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ِ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فْرُ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ن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سق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ر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َر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َرَقْ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1"/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َر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صّ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ّ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آ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َرَقْ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ُكث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زَّل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زي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rFonts w:cs="Andalus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فَرَّق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ّ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b w:val="false"/>
          <w:b w:val="false"/>
          <w:bCs w:val="false"/>
          <w:rtl w:val="true"/>
        </w:rPr>
        <w:t>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ُر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ذ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.. </w:t>
      </w:r>
      <w:r>
        <w:rPr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ش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ّ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ـ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ّ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Fonts w:cs="Andalus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فا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ُ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2"/>
          <w:rtl w:val="true"/>
        </w:rPr>
        <w:t xml:space="preserve"> .. </w:t>
      </w:r>
      <w:r>
        <w:rPr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زلنـ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ق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مع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 ..</w:t>
      </w:r>
      <w:r>
        <w:rPr>
          <w:rFonts w:eastAsia="AGA Arabesque" w:cs="AGA Arabesque" w:ascii="AGA Arabesque" w:hAnsi="AGA Arabesque"/>
          <w:szCs w:val="22"/>
        </w:rPr>
        <w:t></w:t>
      </w:r>
      <w:r>
        <w:rPr>
          <w:rStyle w:val="FootnoteCharacters"/>
          <w:rStyle w:val="FootnoteAnchor"/>
          <w:rFonts w:cs="Simplified Arabic"/>
          <w:szCs w:val="22"/>
          <w:rtl w:val="true"/>
        </w:rPr>
        <w:footnoteReference w:id="14"/>
      </w:r>
      <w:r>
        <w:rPr>
          <w:szCs w:val="22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ـ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أ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ر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نجي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ى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5"/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2"/>
          <w:rtl w:val="true"/>
        </w:rPr>
        <w:t>تبار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زّ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ق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ك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عالم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ذي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عه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ص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Style w:val="Style10"/>
          <w:rFonts w:cs="Simplified Arabic"/>
          <w:sz w:val="24"/>
          <w:szCs w:val="28"/>
          <w:rtl w:val="true"/>
        </w:rPr>
        <w:t xml:space="preserve">  </w:t>
      </w:r>
      <w:r>
        <w:rPr>
          <w:rStyle w:val="Style10"/>
          <w:rFonts w:eastAsia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ى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7"/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ه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ب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ا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مـ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غير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Short Hand;Courier New" w:ascii="Short Hand;Courier New" w:hAnsi="Short Hand;Courier New"/>
          <w:szCs w:val="24"/>
          <w:rtl w:val="true"/>
        </w:rPr>
        <w:t xml:space="preserve"> </w:t>
      </w:r>
      <w:r>
        <w:rPr>
          <w:rFonts w:cs="Short Hand;Courier New" w:ascii="Short Hand;Courier New" w:hAnsi="Short Hand;Courier New"/>
          <w:szCs w:val="24"/>
          <w:rtl w:val="true"/>
        </w:rPr>
        <w:t xml:space="preserve"> </w:t>
      </w:r>
      <w:r>
        <w:rPr>
          <w:rFonts w:ascii="Short Hand;Courier New" w:hAnsi="Short Hand;Courier New" w:cs="Short Hand;Courier New"/>
          <w:szCs w:val="24"/>
          <w:rtl w:val="true"/>
        </w:rPr>
        <w:t xml:space="preserve">وإذ آتينا موسى الكتاب والفرقان لعلكم تهتدون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rFonts w:ascii="Short Hand;Courier New" w:hAnsi="Short Hand;Courier New"/>
          <w:szCs w:val="24"/>
          <w:rtl w:val="true"/>
        </w:rPr>
        <w:footnoteReference w:id="18"/>
      </w:r>
      <w:r>
        <w:rPr>
          <w:rFonts w:cs="Short Hand;Courier New" w:ascii="Short Hand;Courier New" w:hAnsi="Short Hand;Courier New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cs="Arb Hadith"/>
          <w:szCs w:val="22"/>
        </w:rPr>
        <w:t></w:t>
      </w:r>
      <w:r>
        <w:rPr>
          <w:szCs w:val="22"/>
          <w:rtl w:val="true"/>
        </w:rPr>
        <w:t>ل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تي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س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ر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ق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ضياء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ذك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تقين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2"/>
        </w:rPr>
        <w:t>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19"/>
      </w:r>
      <w:r>
        <w:rPr>
          <w:rFonts w:cs="Andalus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ف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ج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س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روّ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. </w:t>
      </w:r>
      <w:r>
        <w:rPr>
          <w:b w:val="false"/>
          <w:b w:val="false"/>
          <w:bCs w:val="false"/>
          <w:rtl w:val="true"/>
        </w:rPr>
        <w:t>ف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ص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  <w:r>
        <w:rPr>
          <w:szCs w:val="22"/>
        </w:rPr>
        <w:t xml:space="preserve"> :</w:t>
      </w:r>
      <w:r>
        <w:rPr>
          <w:rFonts w:eastAsia="AGA Arabesque" w:cs="AGA Arabesque" w:ascii="AGA Arabesque" w:hAnsi="AGA Arabesque"/>
          <w:szCs w:val="22"/>
        </w:rPr>
        <w:t>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ن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ق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جع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ك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قان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ُكفِّ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ك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ِّئاتك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غف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ك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ض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ظيم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ascii="AGA Arabesque" w:hAnsi="AGA Arabesque" w:eastAsia="AGA Arabesque" w:cs="AGA Arabesque"/>
          <w:szCs w:val="22"/>
        </w:rPr>
        <w:t></w:t>
      </w:r>
      <w:r>
        <w:rPr>
          <w:rStyle w:val="FootnoteCharacters"/>
          <w:rStyle w:val="FootnoteAnchor"/>
          <w:szCs w:val="22"/>
          <w:rtl w:val="true"/>
        </w:rPr>
        <w:footnoteReference w:id="20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52"/>
        </w:rPr>
      </w:pPr>
      <w:r>
        <w:rPr>
          <w:rFonts w:cs="DecoType Naskh Extensions"/>
          <w:szCs w:val="52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إسـ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ــالث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Times New Roman"/>
          <w:szCs w:val="52"/>
          <w:rtl w:val="true"/>
        </w:rPr>
        <w:t xml:space="preserve">    </w:t>
      </w:r>
      <w:r>
        <w:rPr>
          <w:szCs w:val="52"/>
          <w:rtl w:val="true"/>
        </w:rPr>
        <w:t>البرهـــ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َرهَن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يبر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ر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ره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ره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ب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و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بره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–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سل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ز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إن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َّ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ّ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ّ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rFonts w:cs="Andalus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ست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ست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ّ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ص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ح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ل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متن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ت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ز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ت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ـ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أ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‍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طع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ه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اص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يـع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ّ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غا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ا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غ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ّ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و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را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الإسـ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ابـع</w:t>
      </w:r>
    </w:p>
    <w:p>
      <w:pPr>
        <w:pStyle w:val="TextBody"/>
        <w:ind w:left="0" w:right="0" w:hanging="0"/>
        <w:jc w:val="both"/>
        <w:rPr>
          <w:szCs w:val="44"/>
        </w:rPr>
      </w:pPr>
      <w:r>
        <w:rPr>
          <w:rFonts w:cs="Times New Roman"/>
          <w:szCs w:val="52"/>
          <w:rtl w:val="true"/>
        </w:rPr>
        <w:t xml:space="preserve">                                          </w:t>
      </w:r>
      <w:r>
        <w:rPr>
          <w:szCs w:val="52"/>
          <w:rtl w:val="true"/>
        </w:rPr>
        <w:t>الحكيــ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. !!</w:t>
      </w:r>
    </w:p>
    <w:p>
      <w:pPr>
        <w:pStyle w:val="TextBody"/>
        <w:ind w:left="0" w:right="0" w:hanging="0"/>
        <w:jc w:val="both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ي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ي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 </w:t>
      </w: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قت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قت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أخ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َك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َك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ُ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ِكمة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كَ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فو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rtl w:val="true"/>
        </w:rPr>
        <w:footnoteReference w:id="24"/>
      </w:r>
      <w:r>
        <w:rPr>
          <w:rFonts w:cs="Andalus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َك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َك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ك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ُ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حْك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ُتْق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ضبو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ِك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ُ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ت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َكَم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ِ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ـ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b w:val="false"/>
          <w:bCs w:val="false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زك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لم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ين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كمـ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ك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لتق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{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 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ح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كَ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لـــ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ـ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ـ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كـ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يــم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</w:rPr>
        <w:t>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ntique Olive" w:ascii="Antique Olive" w:hAnsi="Antique Olive"/>
          <w:szCs w:val="24"/>
          <w:rtl w:val="true"/>
        </w:rPr>
        <w:t xml:space="preserve"> </w:t>
      </w:r>
      <w:r>
        <w:rPr>
          <w:rFonts w:ascii="Antique Olive" w:hAnsi="Antique Olive" w:cs="Antique Olive"/>
          <w:szCs w:val="24"/>
          <w:rtl w:val="true"/>
        </w:rPr>
        <w:t xml:space="preserve">يس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ascii="Antique Olive" w:hAnsi="Antique Olive" w:cs="Antique Olive"/>
          <w:szCs w:val="24"/>
          <w:rtl w:val="true"/>
        </w:rPr>
        <w:t xml:space="preserve"> والقرآن الحكيم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ascii="Antique Olive" w:hAnsi="Antique Olive" w:cs="Antique Olive"/>
          <w:szCs w:val="24"/>
          <w:rtl w:val="true"/>
        </w:rPr>
        <w:t xml:space="preserve"> إنك لمن المرسلين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rFonts w:ascii="Antique Olive" w:hAnsi="Antique Olive"/>
          <w:szCs w:val="24"/>
          <w:rtl w:val="true"/>
        </w:rPr>
        <w:footnoteReference w:id="29"/>
      </w:r>
      <w:r>
        <w:rPr>
          <w:rFonts w:cs="Antique Olive" w:ascii="Antique Olive" w:hAnsi="Antique Olive"/>
          <w:szCs w:val="24"/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rb Hadith"/>
          <w:szCs w:val="24"/>
        </w:rPr>
        <w:t>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rb Hadith"/>
          <w:szCs w:val="24"/>
          <w:rtl w:val="true"/>
        </w:rPr>
        <w:t>ح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b Hadith"/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b Hadith"/>
          <w:szCs w:val="24"/>
          <w:rtl w:val="true"/>
        </w:rPr>
        <w:t>المب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إنّ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ا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قلو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  <w:r>
        <w:rPr>
          <w:rFonts w:cs="AGA Arabesque"/>
          <w:szCs w:val="24"/>
          <w:rtl w:val="true"/>
        </w:rPr>
        <w:t>.</w:t>
      </w:r>
      <w:r>
        <w:rPr>
          <w:szCs w:val="24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ـ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ط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سَبَ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ُسَبَ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ط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سن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ار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يةٍ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خي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تخي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الجرب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الغب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ضيِّ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امــس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المجيــ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المجي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b w:val="false"/>
          <w:b w:val="false"/>
          <w:bCs w:val="false"/>
          <w:rtl w:val="true"/>
        </w:rPr>
        <w:t>والمجي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ج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ن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_ </w:t>
      </w:r>
      <w:r>
        <w:rPr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خ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ستشه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4"/>
        </w:rPr>
        <w:t>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َجَ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َجُ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مجُ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َ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أم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للوصـ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َجَ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جُ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جَّ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مَجّ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مّ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جّ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ذ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آ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با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ما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فاخ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بد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ف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ّ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ـ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ّ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ـ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ف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الحق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ب</w:t>
      </w:r>
      <w:r>
        <w:rPr>
          <w:rFonts w:ascii="Arb Naskh" w:hAnsi="Arb Naskh" w:cs="Arb Naskh"/>
          <w:szCs w:val="24"/>
          <w:rtl w:val="true"/>
        </w:rPr>
        <w:t xml:space="preserve">ل هو قرآن مجيد 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ascii="Arb Naskh" w:hAnsi="Arb Naskh" w:cs="Arb Naskh"/>
          <w:szCs w:val="24"/>
          <w:rtl w:val="true"/>
        </w:rPr>
        <w:t xml:space="preserve"> في لوح محفوظ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ascii="Arb Naskh" w:hAnsi="Arb Naskh" w:cs="Arb Naskh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rb Naskh" w:hAnsi="Arb Naskh"/>
          <w:szCs w:val="24"/>
          <w:rtl w:val="true"/>
        </w:rPr>
        <w:footnoteReference w:id="35"/>
      </w:r>
      <w:r>
        <w:rPr>
          <w:rFonts w:cs="Arb Naskh" w:ascii="Arb Naskh" w:hAnsi="Arb Naskh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ش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لإع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شت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جَد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ر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مَفع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بدَ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َجَّ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َجُ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ـ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ــادس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48"/>
          <w:rtl w:val="true"/>
        </w:rPr>
        <w:t>الكتــــ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4"/>
          <w:rtl w:val="true"/>
        </w:rPr>
        <w:t>..!!</w:t>
      </w:r>
    </w:p>
    <w:p>
      <w:pPr>
        <w:pStyle w:val="TextBody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GA Arabesque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مائ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وثلا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مر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ف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Cs w:val="false"/>
          <w:rtl w:val="true"/>
        </w:rPr>
        <w:t xml:space="preserve">: </w:t>
      </w:r>
      <w:r>
        <w:rPr>
          <w:rFonts w:cs="AGA Arabesque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من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والمن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GA Arabesque"/>
          <w:b w:val="false"/>
          <w:bCs w:val="false"/>
          <w:rtl w:val="true"/>
        </w:rPr>
        <w:t>.. ! .</w:t>
      </w:r>
    </w:p>
    <w:p>
      <w:pPr>
        <w:pStyle w:val="TextBody"/>
        <w:ind w:left="0" w:right="0" w:hanging="0"/>
        <w:jc w:val="both"/>
        <w:rPr>
          <w:rFonts w:cs="AGA Arabesque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GA Arabesque"/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AGA Arabesque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آ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b Quraan" w:hAnsi="Arb Quraan" w:eastAsia="Arb Quraan" w:cs="Arb Quraan"/>
          <w:szCs w:val="24"/>
        </w:rPr>
        <w:t>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هدى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للمت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Cs w:val="24"/>
          <w:rtl w:val="true"/>
        </w:rPr>
        <w:footnoteReference w:id="36"/>
      </w:r>
    </w:p>
    <w:p>
      <w:pPr>
        <w:pStyle w:val="TextBody"/>
        <w:ind w:left="0" w:right="0" w:hanging="0"/>
        <w:jc w:val="both"/>
        <w:rPr>
          <w:rFonts w:cs="AGA Arabesque"/>
          <w:szCs w:val="20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GA Arabesque"/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:</w:t>
      </w:r>
      <w:r>
        <w:rPr>
          <w:rFonts w:cs="AGA Arabesque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بع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الأم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رسو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يت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وال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AGA Arabesque"/>
          <w:szCs w:val="20"/>
          <w:rtl w:val="true"/>
        </w:rPr>
        <w:footnoteReference w:id="37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لا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ّ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آ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ق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38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زك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علم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كم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3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تاب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الك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خر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GA Arabesque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GA Arabesque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ت</w:t>
      </w:r>
      <w:r>
        <w:rPr>
          <w:szCs w:val="20"/>
          <w:rtl w:val="true"/>
        </w:rPr>
        <w:t>ج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ـــوم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م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ادُّ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د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س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باء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ناء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ير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و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ي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و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AGA Arabesque"/>
          <w:szCs w:val="20"/>
          <w:rtl w:val="true"/>
        </w:rPr>
        <w:footnoteReference w:id="40"/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اطث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كتت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م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كر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صي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41"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ق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42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قدي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صي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ت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ي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ب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المخبو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لبـوس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طع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ك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تأخر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4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آ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ائ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له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متعاط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َّ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ن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و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ت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ت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تملا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يُ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كت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.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ض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ز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ك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ن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نز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ض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فو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… </w:t>
      </w:r>
      <w:r>
        <w:rPr>
          <w:b w:val="false"/>
          <w:b w:val="false"/>
          <w:bCs w:val="false"/>
          <w:rtl w:val="true"/>
        </w:rPr>
        <w:t>ف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إ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ابـع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8"/>
          <w:rtl w:val="true"/>
        </w:rPr>
        <w:t xml:space="preserve">        </w:t>
      </w:r>
      <w:r>
        <w:rPr>
          <w:szCs w:val="56"/>
          <w:rtl w:val="true"/>
        </w:rPr>
        <w:t>الذِكــر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48"/>
          <w:rtl w:val="true"/>
        </w:rPr>
        <w:t>.. 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ل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4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ُزّ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ِ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َك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ذكُ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ِ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ذِ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ع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ع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ل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cs="Arb Hadith"/>
          <w:szCs w:val="20"/>
        </w:rPr>
        <w:t>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rb Hadith"/>
          <w:szCs w:val="20"/>
        </w:rPr>
        <w:t>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ض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سك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كر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باء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ا…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48"/>
      </w:r>
      <w:r>
        <w:rPr>
          <w:rFonts w:cs="Arb Hadith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ذك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ب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حش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ُ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ستغف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ذنو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فغ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ص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49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ذك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rb Hadith" w:cs="Arb Hadith" w:ascii="Arb Hadith" w:hAnsi="Arb Hadith"/>
          <w:szCs w:val="20"/>
        </w:rPr>
        <w:t>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ــ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ــ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ُنذِر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ِ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ك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5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الذك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ك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ح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ُ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دّ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8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8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  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ر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صيل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5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ذ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ثاقَ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رَفع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ق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ُذ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ين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و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ق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5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ذكر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ذكر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53"/>
      </w:r>
      <w:r>
        <w:rPr>
          <w:szCs w:val="20"/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م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جَ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اذكر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ذكر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اد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فظ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سط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ِف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جا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ُكب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ّم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و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5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َعجب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ِ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جل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ُنذِرَ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تَتّق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ع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حم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5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تاس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ذّ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ج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ذكر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56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اش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فاسأ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57"/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وم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سأل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5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قا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أ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ذك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لهت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59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ب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رث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د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لح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60"/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ض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نتش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تغ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فلح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خِ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ط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تع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 </w:t>
      </w:r>
      <w:r>
        <w:rPr>
          <w:b w:val="false"/>
          <w:b w:val="false"/>
          <w:bCs w:val="false"/>
          <w:rtl w:val="true"/>
        </w:rPr>
        <w:t>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ي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د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ضي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شــ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تس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جال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ه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ارة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ق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تل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ح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ق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ح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ن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ذِ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نع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لوا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التا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فأسع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65"/>
      </w:r>
      <w:r>
        <w:rPr>
          <w:szCs w:val="20"/>
          <w:rtl w:val="true"/>
        </w:rPr>
        <w:t xml:space="preserve">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ــ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ّ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ت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ط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ز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6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  <w:r>
        <w:rPr>
          <w:b w:val="false"/>
          <w:bCs w:val="false"/>
          <w:szCs w:val="20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..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67"/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زّ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حافظ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ّ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م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</w:rPr>
      </w:pPr>
      <w:r>
        <w:rPr>
          <w:rFonts w:cs="Times New Roman"/>
          <w:szCs w:val="48"/>
          <w:rtl w:val="true"/>
        </w:rPr>
        <w:t xml:space="preserve">     </w:t>
      </w:r>
    </w:p>
    <w:p>
      <w:pPr>
        <w:pStyle w:val="TextBody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rFonts w:cs="DecoType Naskh Extensions"/>
          <w:szCs w:val="48"/>
        </w:rPr>
      </w:pPr>
      <w:r>
        <w:rPr>
          <w:rFonts w:cs="DecoType Naskh Extensions"/>
          <w:szCs w:val="48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إ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امـن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   </w:t>
      </w:r>
      <w:r>
        <w:rPr>
          <w:szCs w:val="52"/>
          <w:rtl w:val="true"/>
        </w:rPr>
        <w:t>المبيــ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.  !!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يَ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و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ُب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ُخرج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ظل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ذ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ر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69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ينا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rb Hadith" w:cs="Arb Hadith" w:ascii="Arb Hadith" w:hAnsi="Arb Hadith"/>
          <w:szCs w:val="24"/>
        </w:rPr>
        <w:t>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Hadith" w:hAnsi="Arb Hadith" w:eastAsia="Arb Hadith" w:cs="Arb Hadith"/>
          <w:szCs w:val="20"/>
        </w:rPr>
        <w:t>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7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rb Hadith" w:cs="Arb Hadith" w:ascii="Arb Hadith" w:hAnsi="Arb Hadith"/>
          <w:szCs w:val="24"/>
        </w:rPr>
        <w:t>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</w:rPr>
        <w:t xml:space="preserve"> </w:t>
      </w:r>
      <w:r>
        <w:rPr>
          <w:rFonts w:ascii="Arb Hadith" w:hAnsi="Arb Hadith" w:eastAsia="Arb Hadith" w:cs="Arb Hadith"/>
          <w:szCs w:val="20"/>
        </w:rPr>
        <w:t></w:t>
      </w:r>
      <w:r>
        <w:rPr>
          <w:rStyle w:val="FootnoteCharacters"/>
          <w:rStyle w:val="FootnoteAnchor"/>
          <w:szCs w:val="20"/>
          <w:rtl w:val="true"/>
        </w:rPr>
        <w:footnoteReference w:id="72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Cs w:val="false"/>
          <w:rtl w:val="true"/>
        </w:rPr>
        <w:t>:</w:t>
      </w:r>
      <w:r>
        <w:rPr>
          <w:rFonts w:cs="Andalus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eastAsia="Arb Hadith" w:cs="Arb Hadith" w:ascii="Arb Hadith" w:hAnsi="Arb Hadith"/>
          <w:szCs w:val="20"/>
        </w:rPr>
        <w:t>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rb Hadith" w:cs="Arb Hadith" w:ascii="Arb Hadith" w:hAnsi="Arb Hadith"/>
          <w:szCs w:val="20"/>
        </w:rPr>
        <w:t>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73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بي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ظه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يــ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بي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بيًّ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َ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َ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ئ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الر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ـ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بِ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ُ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بيِ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نز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ل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ـ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ُ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ت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لط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ِّ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ظ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ت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74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آتينا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ب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يـ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ـ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رهــا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إ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اسـع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ظيــ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 !!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szCs w:val="40"/>
          <w:rtl w:val="true"/>
        </w:rPr>
        <w:t>ا</w:t>
      </w:r>
      <w:r>
        <w:rPr>
          <w:b w:val="false"/>
          <w:b w:val="false"/>
          <w:bCs w:val="false"/>
          <w:rtl w:val="true"/>
        </w:rPr>
        <w:t>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عَظ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َظَ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ظ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َظ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ظ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َظ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خ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ظَّ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بّ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خم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ق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و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ن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ه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ظ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معظ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ب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ظ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َظ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ُظْ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ك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ب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ي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ع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76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م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ـ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َ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ـ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غا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؟</w:t>
      </w:r>
      <w:r>
        <w:rPr>
          <w:b w:val="false"/>
          <w:bCs w:val="false"/>
          <w:rtl w:val="true"/>
        </w:rPr>
        <w:t xml:space="preserve">!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ـ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س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س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ظ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س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ق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صـ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نف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ظ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و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إ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شـر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56"/>
          <w:rtl w:val="true"/>
        </w:rPr>
        <w:t xml:space="preserve">     </w:t>
      </w:r>
      <w:r>
        <w:rPr>
          <w:szCs w:val="56"/>
          <w:rtl w:val="true"/>
        </w:rPr>
        <w:t>النــور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ين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عتص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سيدخ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َهديِه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ـ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راط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يماً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77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ــ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َن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ُ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ط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يّ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ض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ن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س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ن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أذ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ن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ه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م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ـ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ّ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س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جـ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ذبّ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فا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ذوة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ز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ف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ِر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ظ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ِ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ن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ضـ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س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نو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ض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ـوَّ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َ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ّ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ّن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و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ض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ياء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ع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78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ض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  <w:br/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ّب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و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بي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ي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دو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وب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ر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إن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مُرُ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عر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نه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ُحِل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ي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ُح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بائ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ضع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ص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غ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زّر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صر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بّع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ر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لح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79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س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نـ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ا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آ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زن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َذَف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ص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ؤم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غاف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ع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صديقة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ه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بر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ئ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ك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ق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ر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ح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د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سد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م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د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ـر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52"/>
          <w:rtl w:val="true"/>
        </w:rPr>
        <w:t>المهيمـ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هيم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ّ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واء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ع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ِرع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ج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َيمَ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ح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َيط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َيط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َيم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جّ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َيّق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ّ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روَّ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- </w:t>
      </w:r>
      <w:r>
        <w:rPr>
          <w:b w:val="false"/>
          <w:b w:val="false"/>
          <w:bCs w:val="false"/>
          <w:rtl w:val="true"/>
        </w:rPr>
        <w:t>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ؤي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ـ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غّ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ؤ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قب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1"/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م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َّ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ي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ؤت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ه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هي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ب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ك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ح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ر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ر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سن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وا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ب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ج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ز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ـ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هي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لل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ُهيمَ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هيم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واء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_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ّز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فظ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~~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ـر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52"/>
          <w:rtl w:val="true"/>
        </w:rPr>
        <w:t xml:space="preserve">   </w:t>
      </w:r>
      <w:r>
        <w:rPr>
          <w:szCs w:val="56"/>
          <w:rtl w:val="true"/>
        </w:rPr>
        <w:t>الحــقّ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</w:t>
      </w:r>
      <w:r>
        <w:rPr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ؤ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ك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آ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ِّ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ت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3"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به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َ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حّ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ضَرَب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َت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غ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جَ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قق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ث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ث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ُنه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ذ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قّتي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– </w:t>
      </w:r>
      <w:r>
        <w:rPr>
          <w:b w:val="false"/>
          <w:b w:val="false"/>
          <w:bCs w:val="false"/>
          <w:rtl w:val="true"/>
        </w:rPr>
        <w:t>ب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ق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 – </w:t>
      </w:r>
      <w:r>
        <w:rPr>
          <w:b w:val="false"/>
          <w:b w:val="false"/>
          <w:bCs w:val="false"/>
          <w:rtl w:val="true"/>
        </w:rPr>
        <w:t>ب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 – </w:t>
      </w:r>
      <w:r>
        <w:rPr>
          <w:b w:val="false"/>
          <w:b w:val="false"/>
          <w:bCs w:val="false"/>
          <w:rtl w:val="true"/>
        </w:rPr>
        <w:t>ك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وت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*******               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فة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ُح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طاب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ـ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حق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ق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و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ملأ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َهَن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ِمّ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ِع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م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ّ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حق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ُحاق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قّ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م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ض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Arb Hadith"/>
          <w:szCs w:val="20"/>
          <w:rtl w:val="true"/>
        </w:rPr>
        <w:t>ب</w:t>
      </w:r>
      <w:r>
        <w:rPr>
          <w:szCs w:val="20"/>
          <w:rtl w:val="true"/>
        </w:rPr>
        <w:t>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ذف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ط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َدْمَغُ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اه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يل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ف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ق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س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ِما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دمَغ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نْك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/>
      </w:pPr>
      <w:r>
        <w:rPr>
          <w:rFonts w:cs="DecoType Naskh Extensions"/>
          <w:szCs w:val="36"/>
          <w:rtl w:val="true"/>
        </w:rPr>
        <w:t>ا</w:t>
      </w:r>
      <w:r>
        <w:rPr>
          <w:szCs w:val="36"/>
          <w:rtl w:val="true"/>
        </w:rPr>
        <w:t>لإ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ـر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rFonts w:cs="Times New Roman"/>
          <w:szCs w:val="44"/>
          <w:rtl w:val="true"/>
        </w:rPr>
        <w:t xml:space="preserve">    </w:t>
      </w:r>
      <w:r>
        <w:rPr>
          <w:szCs w:val="56"/>
          <w:rtl w:val="true"/>
        </w:rPr>
        <w:t>النبـــأ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ب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َأ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ُبُوء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َ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َ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َج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َبَئَّ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بأة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و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َ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ِّ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َعَمِيَ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َلَيه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باء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ئذ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ساءل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6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بَ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.. </w:t>
      </w:r>
      <w:r>
        <w:rPr>
          <w:szCs w:val="20"/>
          <w:rtl w:val="true"/>
        </w:rPr>
        <w:t>لتنبأنَّ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م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ع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7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تجازينَّ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عد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ُنبئ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أُعرف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أ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:</w:t>
      </w:r>
    </w:p>
    <w:p>
      <w:pPr>
        <w:pStyle w:val="TextBody"/>
        <w:numPr>
          <w:ilvl w:val="0"/>
          <w:numId w:val="3"/>
        </w:numPr>
        <w:ind w:left="45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5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5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نَبَوء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بو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ف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AGA Arabesque"/>
          <w:b w:val="false"/>
          <w:b w:val="false"/>
          <w:bCs w:val="false"/>
          <w:szCs w:val="24"/>
        </w:rPr>
        <w:t>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AGA Arabesque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و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غر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ها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فار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رض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8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حَمْ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b w:val="false"/>
          <w:bCs w:val="false"/>
          <w:rtl w:val="true"/>
        </w:rPr>
        <w:t xml:space="preserve">.         </w:t>
      </w:r>
      <w:r>
        <w:rPr>
          <w:b w:val="false"/>
          <w:b w:val="false"/>
          <w:bCs w:val="false"/>
          <w:rtl w:val="true"/>
        </w:rPr>
        <w:t>وأيَّ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دلا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تقدِّ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rFonts w:cs="AGA Arabesque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خ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GA Arabesque"/>
          <w:szCs w:val="20"/>
        </w:rPr>
        <w:t></w:t>
      </w:r>
      <w:r>
        <w:rPr>
          <w:rFonts w:cs="Times New Roman"/>
          <w:szCs w:val="20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المب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َتَعلَمُ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أَ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89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20"/>
          <w:rtl w:val="true"/>
        </w:rPr>
        <w:t>أ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َتَعلَمُ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رض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أشار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rb Hadith"/>
          <w:szCs w:val="20"/>
          <w:rtl w:val="true"/>
        </w:rPr>
        <w:t xml:space="preserve"> </w:t>
      </w:r>
      <w:r>
        <w:rPr>
          <w:rFonts w:cs="Arb Hadith"/>
          <w:szCs w:val="20"/>
          <w:rtl w:val="true"/>
        </w:rPr>
        <w:t>إ</w:t>
      </w:r>
      <w:r>
        <w:rPr>
          <w:szCs w:val="20"/>
          <w:rtl w:val="true"/>
        </w:rPr>
        <w:t>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الم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لَتَعلَم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أ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ز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قاق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9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szCs w:val="20"/>
          <w:rtl w:val="true"/>
        </w:rPr>
        <w:t xml:space="preserve"> </w:t>
      </w:r>
      <w:r>
        <w:rPr>
          <w:rFonts w:eastAsia="Arb Hadith" w:cs="Arb Hadith" w:ascii="Arb Hadith" w:hAnsi="Arb Hadith"/>
          <w:szCs w:val="20"/>
        </w:rPr>
        <w:t>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رض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91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هار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9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      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ساءلـ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تلفون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93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ـ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ـ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ِل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لنبـ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تيبـ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َ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ت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ـ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56"/>
        </w:rPr>
      </w:pPr>
      <w:r>
        <w:rPr>
          <w:rFonts w:cs="Times New Roman"/>
          <w:szCs w:val="44"/>
          <w:rtl w:val="true"/>
        </w:rPr>
        <w:t xml:space="preserve">        </w:t>
      </w:r>
      <w:r>
        <w:rPr>
          <w:szCs w:val="56"/>
          <w:rtl w:val="true"/>
        </w:rPr>
        <w:t>البــلاغ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                   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لا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ي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94"/>
      </w:r>
      <w:r>
        <w:rPr>
          <w:szCs w:val="20"/>
          <w:rtl w:val="true"/>
        </w:rPr>
        <w:t>..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َبَلغ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اصبر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َبَ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تع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ع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بث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ع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ا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هلك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سق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9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ِظ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َلُ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ل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َ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و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ل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ّ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بلّ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رب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تف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بلغ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رسال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يعصم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يه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كافر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rFonts w:cs="Arial"/>
          <w:szCs w:val="20"/>
          <w:rtl w:val="true"/>
        </w:rPr>
        <w:footnoteReference w:id="96"/>
      </w:r>
      <w:r>
        <w:rPr>
          <w:rFonts w:cs="Arial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َ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ا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و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ر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ial"/>
          <w:szCs w:val="20"/>
        </w:rPr>
      </w:pPr>
      <w:r>
        <w:rPr>
          <w:rFonts w:eastAsia="AGA Arabesque" w:cs="AGA Arabesque" w:ascii="AGA Arabesque" w:hAnsi="AGA Arabesque"/>
          <w:szCs w:val="24"/>
        </w:rPr>
        <w:t>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Arial"/>
          <w:szCs w:val="20"/>
          <w:rtl w:val="true"/>
        </w:rPr>
        <w:t>ابتل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يت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بلغ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لنك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آنس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رشد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فادفع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إلي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أموا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Arial"/>
          <w:szCs w:val="20"/>
        </w:rPr>
        <w:t></w:t>
      </w:r>
      <w:r>
        <w:rPr>
          <w:rStyle w:val="FootnoteCharacters"/>
          <w:rStyle w:val="FootnoteAnchor"/>
          <w:rFonts w:cs="Arial"/>
          <w:szCs w:val="20"/>
          <w:rtl w:val="true"/>
        </w:rPr>
        <w:footnoteReference w:id="97"/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حُل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َلَ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ف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ُل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يستأذ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أ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هم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9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ـ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ُمُر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ء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9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ق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بلغ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لهُ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مسِكوهُنّ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عر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حوه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عر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سكوه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را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عتد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99"/>
      </w:r>
      <w:r>
        <w:rPr>
          <w:b w:val="false"/>
          <w:bCs w:val="false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9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أ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سْتَعِذْ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ط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يم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0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استع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َلُ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ص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َّ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نْه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ا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بـل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ّلً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ب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َغ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بالغ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ِل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ا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بلـ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ـ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ـ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ت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نته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ـ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لغ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ـ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0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ل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و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وت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ر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ئذ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رّ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فاد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سرابي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غش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ه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جز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س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سا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ا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ُنذ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ع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ذَّكَّ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02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وار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زو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ـ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ج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بعد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ثان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b w:val="false"/>
          <w:bCs w:val="false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اص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َبَ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تع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ّ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ع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بث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ع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اع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ه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سق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3"/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س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و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ـر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>المكنـو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4"/>
          <w:rtl w:val="true"/>
        </w:rPr>
        <w:t>.. 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ن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نَ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كن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ِن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ك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ك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ن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: </w:t>
      </w:r>
      <w:r>
        <w:rPr>
          <w:b w:val="false"/>
          <w:b w:val="false"/>
          <w:bCs w:val="false"/>
          <w:rtl w:val="true"/>
        </w:rPr>
        <w:t>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كَن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كِن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ُكِ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و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كِن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ُدُورُهم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علِ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0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ـــالى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ر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كِن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و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عل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0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ِن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ت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نَ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كِنّ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َكِ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ك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جُن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َرَّض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ِط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ء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ن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س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تذكرونه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واعدوه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و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روف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زِ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ك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ع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س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حذر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ع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ف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0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كن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كت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ك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كِ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غِ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ز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كن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جع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و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ِنَّ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فقَهُوً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07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لو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ن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عو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0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ِ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ِنّ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عـ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َلـَ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ِلا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ب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ن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09"/>
      </w:r>
      <w:r>
        <w:rPr>
          <w:szCs w:val="20"/>
          <w:rtl w:val="true"/>
        </w:rPr>
        <w:t xml:space="preserve">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ِنّة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اكت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َنَّة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كن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ُنَّة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جن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ق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خ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كِ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ِنان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ق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ح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ان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كانون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ان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يل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ط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ان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ث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ستَكَنَّةُ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كنون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مكن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szCs w:val="20"/>
          <w:rtl w:val="true"/>
        </w:rPr>
        <w:t>عن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ص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كأنه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10"/>
      </w:r>
      <w:r>
        <w:rPr>
          <w:szCs w:val="20"/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ــ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ح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كأمث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ؤل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1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8"/>
        </w:rPr>
        <w:t></w:t>
      </w:r>
      <w:r>
        <w:rPr>
          <w:szCs w:val="18"/>
          <w:rtl w:val="true"/>
        </w:rPr>
        <w:t xml:space="preserve">  </w:t>
      </w:r>
      <w:r>
        <w:rPr>
          <w:szCs w:val="18"/>
          <w:rtl w:val="true"/>
        </w:rPr>
        <w:t>ف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قس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مواق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نجوم</w:t>
      </w:r>
      <w:r>
        <w:rPr>
          <w:rFonts w:cs="Times New Roman"/>
          <w:szCs w:val="18"/>
          <w:rtl w:val="true"/>
        </w:rPr>
        <w:t xml:space="preserve"> 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وإ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َقَسَ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علم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ظي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قرآ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ريم</w:t>
      </w:r>
      <w:r>
        <w:rPr>
          <w:rFonts w:cs="Times New Roman"/>
          <w:szCs w:val="18"/>
          <w:rtl w:val="true"/>
        </w:rPr>
        <w:t xml:space="preserve"> 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ت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كنون</w:t>
      </w:r>
      <w:r>
        <w:rPr>
          <w:rFonts w:cs="Times New Roman"/>
          <w:szCs w:val="18"/>
          <w:rtl w:val="true"/>
        </w:rPr>
        <w:t xml:space="preserve"> 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َمَسُّ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طَهرُّ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تنزيل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المين</w:t>
      </w:r>
      <w:r>
        <w:rPr>
          <w:rFonts w:cs="Times New Roman"/>
          <w:szCs w:val="1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18"/>
        </w:rPr>
        <w:t></w:t>
      </w:r>
      <w:r>
        <w:rPr>
          <w:rFonts w:cs="Times New Roman"/>
          <w:szCs w:val="18"/>
          <w:rtl w:val="true"/>
        </w:rPr>
        <w:t xml:space="preserve"> </w:t>
      </w:r>
      <w:r>
        <w:rPr>
          <w:rStyle w:val="FootnoteCharacters"/>
          <w:rStyle w:val="FootnoteAnchor"/>
          <w:szCs w:val="18"/>
          <w:rtl w:val="true"/>
        </w:rPr>
        <w:footnoteReference w:id="112"/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[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ي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رَف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م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ج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سَتْ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َوّه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ون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ؤ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ـ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6"/>
          <w:rtl w:val="true"/>
        </w:rPr>
        <w:t>الكـ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ش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ق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جو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ّهر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تنز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1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ْ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زّ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َر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كرُ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ر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َرَ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َرَم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كـ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كر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كر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َرُ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َفُ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َر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َر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َرُم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ز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اتُه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رَ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َر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عظّ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ّ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ر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ر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ك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َضّ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ّم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ملن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ح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زقن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يِّ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ضلن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ضيل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14"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فخ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خص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كر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ز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َر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ؤ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رَ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ذك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َرْ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ِنَ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قل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غ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ِد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ظ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ز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ُ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رض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لق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1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ف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هر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ا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1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غف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ز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17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ُ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فائ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ي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رمو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رح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ضو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شر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ريم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كْرُم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م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ت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َكْرَم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كَرّ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فّ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ت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ـر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Fonts w:cs="Times New Roman"/>
          <w:szCs w:val="44"/>
          <w:rtl w:val="true"/>
        </w:rPr>
        <w:t xml:space="preserve">    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الشفــ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نُنَزّّ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ِ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ز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ظا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سار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19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ت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عظ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ف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ُّدُ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  <w:r>
        <w:rPr>
          <w:szCs w:val="20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ع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آ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جم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ُصِّ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ُ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أعجمي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ربي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م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ذا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نادَوْ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انٍ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عيدٍ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1"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ف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ِف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ِ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أش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شفِي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ش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ش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َر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د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َّ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ّ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ف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ظ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الشّ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ّ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رْف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عتص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يع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رق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داء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لَّ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لُوبِك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صبحت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عمت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خو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ُفر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قذ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22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نيانَ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ضوان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َّ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ني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ُرُف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ر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نهار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ن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3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ُ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ُ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َّي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ن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ُ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ُب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أوح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َبُّ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ّخ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ب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يوت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ّج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عْرِشُوُ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ُ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م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سلك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ُب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ُلُل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يّخرُج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ونِ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لف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و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ِ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آيـ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ـوم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ّفكَّ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ؤمنِ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رِّ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جِ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تقيِّ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س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تن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تع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بغ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ر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[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ح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ا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جه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ُ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نتف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ت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عظ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ُدُ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rFonts w:cs="AGA Arabesque"/>
          <w:szCs w:val="20"/>
          <w:rtl w:val="true"/>
        </w:rPr>
        <w:footnoteReference w:id="125"/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جي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َّ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أ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ي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ـ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_ </w:t>
      </w:r>
      <w:r>
        <w:rPr>
          <w:b w:val="false"/>
          <w:b w:val="false"/>
          <w:bCs w:val="false"/>
          <w:rtl w:val="true"/>
        </w:rPr>
        <w:t>ب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ب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الث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ت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عقــ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ي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ــ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ب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ا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ت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ره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ا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ـر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8"/>
          <w:rtl w:val="true"/>
        </w:rPr>
        <w:t xml:space="preserve">    </w:t>
      </w:r>
      <w:r>
        <w:rPr>
          <w:szCs w:val="52"/>
          <w:rtl w:val="true"/>
        </w:rPr>
        <w:t>البُشر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36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و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جبر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َّ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زَّلَ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صّدّ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ُ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ُ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َاش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باش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َشَ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ش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ُ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ش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بش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ِش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ُ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بشَـ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بش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تيذ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ش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ش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و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ال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ُحِل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فث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ائ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باس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باس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َلِ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ت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س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روه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تغ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َ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شر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َ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يط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بيض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يط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ود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ج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تم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اشروه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كف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ج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ُد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بو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يِّ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َّ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َّق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2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ال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أد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كن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ل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اب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ــ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أُص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َقَ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در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ق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ب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ذَ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اح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شر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28"/>
      </w:r>
      <w:r>
        <w:rPr>
          <w:szCs w:val="20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ذ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اب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تش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29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وح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ّ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30"/>
      </w:r>
      <w:r>
        <w:rPr>
          <w:szCs w:val="20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ؤ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بَشَرَين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ن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قومُهُ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3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ظه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ُ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حز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وعُ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بَشِّ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ذ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32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ئ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ِشار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خب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بَش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َ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لح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بَشَّ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غ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ل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3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بَشَّ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سح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لح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34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ي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ِ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ك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ـ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35"/>
      </w:r>
      <w:r>
        <w:rPr>
          <w:szCs w:val="20"/>
          <w:rtl w:val="true"/>
        </w:rPr>
        <w:t>.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قـ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ا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ا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ياء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ف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زنُ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َّق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ُ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ن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36"/>
      </w:r>
      <w:r>
        <w:rPr>
          <w:rFonts w:cs="AGA Arabesque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ح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شِّ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مبشّ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ي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قا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ه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رتد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صي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َّ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ِ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و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37"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18"/>
        </w:rPr>
        <w:t>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.. </w:t>
      </w:r>
      <w:r>
        <w:rPr>
          <w:szCs w:val="18"/>
          <w:rtl w:val="true"/>
        </w:rPr>
        <w:t>ومبشر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رسول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أت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عد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سْمُهُ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حم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8"/>
        </w:rPr>
        <w:t></w:t>
      </w:r>
      <w:r>
        <w:rPr>
          <w:rFonts w:cs="Times New Roman"/>
          <w:szCs w:val="18"/>
          <w:rtl w:val="true"/>
        </w:rPr>
        <w:t xml:space="preserve"> </w:t>
      </w:r>
      <w:r>
        <w:rPr>
          <w:rStyle w:val="FootnoteCharacters"/>
          <w:rStyle w:val="FootnoteAnchor"/>
          <w:szCs w:val="18"/>
          <w:rtl w:val="true"/>
        </w:rPr>
        <w:footnoteReference w:id="138"/>
      </w:r>
      <w:r>
        <w:rPr>
          <w:szCs w:val="18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ب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… </w:t>
      </w:r>
      <w:r>
        <w:rPr>
          <w:szCs w:val="20"/>
          <w:rtl w:val="true"/>
        </w:rPr>
        <w:t>فاستبش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يع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ع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39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جوه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ئذ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سفرة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احكة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ستبشرة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شـ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عُ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ِشـ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ط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س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نزّ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سلمي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زَّ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ُدُ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ُثَبِّت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سلم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2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س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شر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43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آ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72"/>
          <w:rtl w:val="true"/>
        </w:rPr>
        <w:t xml:space="preserve">  </w:t>
      </w:r>
      <w:r>
        <w:rPr>
          <w:szCs w:val="56"/>
          <w:rtl w:val="true"/>
        </w:rPr>
        <w:t>المُنــذ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اد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ي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ي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ُوُح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ذِرَ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َ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َلَغ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ئنَّ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تَشه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لِه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شرك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قـ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ذ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سَبَ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8"/>
        </w:rPr>
        <w:t>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ـت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زلنا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بـار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ُّصـِدِّّقُ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ـ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دي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تنذ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مَّ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ُر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مَ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وله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GA Arabesque"/>
          <w:szCs w:val="18"/>
          <w:rtl w:val="true"/>
        </w:rPr>
        <w:t>..</w:t>
      </w:r>
      <w:r>
        <w:rPr>
          <w:rFonts w:eastAsia="AGA Arabesque" w:cs="AGA Arabesque" w:ascii="AGA Arabesque" w:hAnsi="AGA Arabesque"/>
          <w:szCs w:val="18"/>
        </w:rPr>
        <w:t></w:t>
      </w:r>
      <w:r>
        <w:rPr>
          <w:rStyle w:val="FootnoteCharacters"/>
          <w:rStyle w:val="FootnoteAnchor"/>
          <w:rFonts w:cs="Simplified Arabic"/>
          <w:szCs w:val="18"/>
          <w:rtl w:val="true"/>
        </w:rPr>
        <w:footnoteReference w:id="145"/>
      </w:r>
      <w:r>
        <w:rPr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كُن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ج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ن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ك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6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>مر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9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ص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</w:rPr>
        <w:t>4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ج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</w:rPr>
        <w:t>7</w:t>
      </w:r>
      <w:r>
        <w:rPr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ِّق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رب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ُنذِ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ُحسني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ُبَ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نذ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َذ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نذ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ذ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ِذ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َذر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وع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ذ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ق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ذر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48"/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نَذَر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ـ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أ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ِمـ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ـ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ـَذرَ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ر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َ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ّ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4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د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ك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ش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رِّ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رَيِنَّّ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ذرت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ماً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ل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لّ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َ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سيا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5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نَذْ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شُق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ثُمَّّلْيَقْض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فَثَه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وُف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ُذُورَهَ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ّطَّوَف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ب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تيق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5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م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ذك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ام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عو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ُنُوبِ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تفك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َ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ط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حا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ذ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ر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18"/>
          <w:rtl w:val="true"/>
        </w:rPr>
        <w:t>رب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نَّ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َن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ُدْخِ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نَّّا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ق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خزيت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ظالم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ص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ب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ن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سمع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ادي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ُناد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إيم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آمن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رَبِّكُ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آمنَّ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اغفِ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ُنُب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كفِّ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َّ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سيِّئات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توَف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بر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ب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آت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عدتَّ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ُسُلِ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ُخْزِ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و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يامة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نَّ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ُخلف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يع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rb Quraan" w:hAnsi="Arb Quraan" w:eastAsia="Arb Quraan" w:cs="Arb Quraan"/>
          <w:szCs w:val="18"/>
        </w:rPr>
        <w:t>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استج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بُّهُ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ّ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ُضي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امل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كر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ُنث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َعْضُكُ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عض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الذ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اجر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اُخرج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يار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اُذُ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سبيل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قاتل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قُتِلو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أُكفِّرَنَّ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سيِّات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أُدخلنَّ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جنَّات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جر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حته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نها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ثواب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ُسْنُ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ثو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8"/>
        </w:rPr>
        <w:t></w:t>
      </w:r>
      <w:r>
        <w:rPr>
          <w:rStyle w:val="FootnoteCharacters"/>
          <w:rStyle w:val="FootnoteAnchor"/>
          <w:szCs w:val="18"/>
          <w:rtl w:val="true"/>
        </w:rPr>
        <w:footnoteReference w:id="152"/>
      </w:r>
      <w:r>
        <w:rPr>
          <w:rFonts w:cs="Times New Roman"/>
          <w:szCs w:val="18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ذيـــرة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ذيـ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ل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ذِ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ذَر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و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نا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ِ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ذي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نُذ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نذ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ُنْذ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نُذُ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ُ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   </w:t>
      </w:r>
      <w:r>
        <w:rPr>
          <w:b w:val="false"/>
          <w:b w:val="false"/>
          <w:bCs w:val="false"/>
          <w:rtl w:val="true"/>
        </w:rPr>
        <w:t>ف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cs="Andalus"/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أن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Andalus"/>
          <w:szCs w:val="20"/>
          <w:rtl w:val="true"/>
        </w:rPr>
        <w:t>منذِر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ولك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Andalus"/>
          <w:szCs w:val="20"/>
          <w:rtl w:val="true"/>
        </w:rPr>
        <w:t>قوم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ndalus"/>
          <w:szCs w:val="20"/>
          <w:rtl w:val="true"/>
        </w:rPr>
        <w:t>هادْ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5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نذ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شـرون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56"/>
          <w:rtl w:val="true"/>
        </w:rPr>
        <w:t xml:space="preserve">   </w:t>
      </w:r>
      <w:r>
        <w:rPr>
          <w:szCs w:val="56"/>
          <w:rtl w:val="true"/>
        </w:rPr>
        <w:t>البيـ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!!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8"/>
        </w:rPr>
        <w:t></w:t>
      </w:r>
      <w:r>
        <w:rPr>
          <w:szCs w:val="18"/>
          <w:rtl w:val="true"/>
        </w:rPr>
        <w:t xml:space="preserve"> .. </w:t>
      </w:r>
      <w:r>
        <w:rPr>
          <w:szCs w:val="18"/>
          <w:rtl w:val="true"/>
        </w:rPr>
        <w:t>ونزَّل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ي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كت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ِبيان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كلّ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ئٍ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دى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رحمة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بشر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مسلم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8"/>
        </w:rPr>
        <w:t></w:t>
      </w:r>
      <w:r>
        <w:rPr>
          <w:rFonts w:cs="Times New Roman"/>
          <w:szCs w:val="18"/>
          <w:rtl w:val="true"/>
        </w:rPr>
        <w:t xml:space="preserve"> </w:t>
      </w:r>
      <w:r>
        <w:rPr>
          <w:rStyle w:val="FootnoteCharacters"/>
          <w:rStyle w:val="FootnoteAnchor"/>
          <w:szCs w:val="18"/>
          <w:rtl w:val="true"/>
        </w:rPr>
        <w:footnoteReference w:id="154"/>
      </w:r>
      <w:r>
        <w:rPr>
          <w:szCs w:val="1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ا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َ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َ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َ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َ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َح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ِ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ِ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تِلق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ل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ل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لث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فو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ج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ـ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ـ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هـو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ن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لقصي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ئ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ع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ِ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فـ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أمَّ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ل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ع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عش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يِ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ِمسا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ص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ِ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جَّ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ت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َ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َر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ِّ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بيّ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بيّ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ت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حق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ثب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ُّ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َرَب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تبيَّ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55"/>
      </w:r>
      <w:r>
        <w:rPr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ط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ب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ج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.. </w:t>
      </w:r>
      <w:r>
        <w:rPr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ر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َّ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بث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ذ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هي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5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بي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َّخذ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له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َّ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ت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لط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ِّ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ظ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ت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باً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57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تبي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58"/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ض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ي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َ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ظيف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سألو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ل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قيت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59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ي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ـ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ّ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واج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جت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اس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ض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ُ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غ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52"/>
          <w:rtl w:val="true"/>
        </w:rPr>
        <w:t>الجامــع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32"/>
          <w:rtl w:val="true"/>
        </w:rPr>
        <w:t>.. 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ب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ئ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ط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جناح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ثا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ّط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حش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6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و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َرَّط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فرَّ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ص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َّ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ـ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ـ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رت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ّط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6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</w:t>
      </w:r>
      <w:r>
        <w:rPr>
          <w:b w:val="false"/>
          <w:bCs w:val="false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ث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ط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س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62"/>
      </w:r>
      <w:r>
        <w:rPr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َّ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غف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َدَكُمُ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م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فرط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63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ّ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ّ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َرَط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َرُ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ُرُ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َ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َج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ر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إذه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غ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ِّ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ذكَّ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ش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خ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فر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طغ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64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رَط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رَط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ص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ارِ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 </w:t>
      </w:r>
      <w:r>
        <w:rPr>
          <w:b w:val="false"/>
          <w:b w:val="false"/>
          <w:bCs w:val="false"/>
          <w:rtl w:val="true"/>
        </w:rPr>
        <w:t>فُرُّا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َرَط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ر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ـهور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GA Arabesque"/>
          <w:szCs w:val="20"/>
        </w:rPr>
      </w:pPr>
      <w:r>
        <w:rPr>
          <w:b w:val="false"/>
          <w:b w:val="false"/>
          <w:bCs w:val="false"/>
          <w:rtl w:val="true"/>
        </w:rPr>
        <w:t>وأفرَط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َرَ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ّ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فْرَط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65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قدَّ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ُعْجَ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فَرَ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الفُرُ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جَاوَ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تر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ّ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ـ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غف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ِكر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ت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ُرط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66"/>
      </w:r>
      <w:r>
        <w:rPr>
          <w:rFonts w:cs="AGA Arabesque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فا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طر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18"/>
        </w:rPr>
        <w:t></w:t>
      </w:r>
      <w:r>
        <w:rPr>
          <w:szCs w:val="18"/>
          <w:rtl w:val="true"/>
        </w:rPr>
        <w:t xml:space="preserve"> 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رّط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كت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ئ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8"/>
        </w:rPr>
        <w:t></w:t>
      </w:r>
      <w:r>
        <w:rPr>
          <w:rFonts w:cs="Times New Roman"/>
          <w:szCs w:val="18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ّ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َيَّ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ف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ل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ش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َد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ط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ذُ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ج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ت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ت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ير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َجدت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ش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ُضّ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ِ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ا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حم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مه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را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]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ُر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ّ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فتحُ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ٍ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ب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ث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لحو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6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[..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ث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ٍ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ف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!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و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ط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ب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َّات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ط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!!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</w:t>
      </w:r>
      <w:r>
        <w:rPr>
          <w:rFonts w:eastAsia="AGA Arabesque" w:cs="AGA Arabesque" w:ascii="AGA Arabesque" w:hAnsi="AGA Arabesque"/>
          <w:szCs w:val="24"/>
        </w:rPr>
        <w:t>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تبي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</w:t>
      </w:r>
      <w:r>
        <w:rPr>
          <w:rFonts w:ascii="AGA Arabesque" w:hAnsi="AGA Arabesque" w:eastAsia="AGA Arabesque" w:cs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تفصي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ضرا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خصو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ـل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َّ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ا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ِ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َّ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4"/>
          <w:rtl w:val="true"/>
        </w:rPr>
        <w:t xml:space="preserve">    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ُبــارَك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هـ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ُّصَدِّقُ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ذي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ـ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تُنذِ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ُـ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ـ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68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رك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ئِنَّ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تَك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جع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دا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ج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ق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وا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اء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ائل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6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ظ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رك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بارِ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راه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د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ُعط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س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ُ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و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َّق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تح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خذن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سب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0"/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قي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ح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ْبِط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لام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ركات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َسُّ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ذ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يم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71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بَشَّرنا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س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حق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قوب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لت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ِ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جوز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شي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جيب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ج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ركاتُ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ي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يدٌ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72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زو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ُ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َرَّ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مَبَارِ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رّ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ا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طَر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ش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و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و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ُض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ن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عظ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تس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ا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ير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73"/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َبار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رَ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قاب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َبَ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فاء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ي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ُ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ب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ـل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ب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نز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ر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د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ت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ِدمَتن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4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َّ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و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ــ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تَّبِعُـوُ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َّقـ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عَلَّ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رحمُ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7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szCs w:val="20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نك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</w:rPr>
        <w:t xml:space="preserve"> </w:t>
      </w:r>
      <w:r>
        <w:rPr>
          <w:rStyle w:val="FootnoteCharacters"/>
          <w:rStyle w:val="FootnoteAnchor"/>
          <w:szCs w:val="20"/>
        </w:rPr>
        <w:footnoteReference w:id="176"/>
      </w:r>
      <w:r>
        <w:rPr>
          <w:szCs w:val="20"/>
        </w:rPr>
        <w:t>0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szCs w:val="20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كتاب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يَدَّب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ِيَتَذَكَرَ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أو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7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با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رك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آ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~~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TextBody"/>
        <w:bidi w:val="0"/>
        <w:jc w:val="center"/>
        <w:rPr>
          <w:szCs w:val="40"/>
        </w:rPr>
      </w:pPr>
      <w:r>
        <w:rPr>
          <w:szCs w:val="40"/>
          <w:rtl w:val="true"/>
        </w:rPr>
        <w:t>الإ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  <w:r>
        <w:rPr>
          <w:rFonts w:cs="Times New Roman"/>
          <w:szCs w:val="40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56"/>
          <w:rtl w:val="true"/>
        </w:rPr>
        <w:t xml:space="preserve">  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ُيَسَّــر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32"/>
          <w:rtl w:val="true"/>
        </w:rPr>
        <w:t>..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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سَّ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سانِ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تُبَشِر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ق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ُنذ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ُّدَّ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78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إنَّ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سَ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سا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َّ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تَذَكر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79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ا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ّذك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نذَروُ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ّ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سّر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ذِّ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َّكِر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ت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ث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أ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ص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دّ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س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بيِّ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ُضِل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يم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ميّ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  <w:r>
        <w:rPr>
          <w:b w:val="false"/>
          <w:b w:val="false"/>
          <w:bCs w:val="false"/>
          <w:rtl w:val="true"/>
        </w:rPr>
        <w:t>يَ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سِرَ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سُ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يْسَ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َهُ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كَ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َ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َهُل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قا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س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وراً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ه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َيسَ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سَ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َس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سي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تغن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َسُ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يس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سَ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َس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يس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م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َسَ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ي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هّ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و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{ </w:t>
      </w:r>
      <w:r>
        <w:rPr>
          <w:b w:val="false"/>
          <w:b w:val="false"/>
          <w:bCs w:val="false"/>
          <w:rtl w:val="true"/>
        </w:rPr>
        <w:t>ي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سّ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تَيَاس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ا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ِد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َي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ئ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َسَه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َيَ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تَيَّس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يَ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َه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عَل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حص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قرء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س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كون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ضرِب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تغُ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ات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قرء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س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82"/>
      </w:r>
      <w:r>
        <w:rPr>
          <w:szCs w:val="20"/>
          <w:rtl w:val="true"/>
        </w:rPr>
        <w:t xml:space="preserve"> .</w:t>
      </w:r>
    </w:p>
    <w:p>
      <w:pPr>
        <w:pStyle w:val="TextBody"/>
        <w:ind w:left="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ُ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ع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ي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َ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مي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المَيسَ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غِ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ُسر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نَ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س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83"/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يَ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َع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خ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تزداد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ي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يرٍ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يل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ير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يسُ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عرِضَ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نه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تغاء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رجو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َّيْسوُر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8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يَ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لِ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هيّ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َ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Cs w:val="24"/>
        </w:rPr>
        <w:t></w:t>
      </w:r>
      <w:r>
        <w:rPr>
          <w:rFonts w:cs="AGA Arabesque"/>
          <w:szCs w:val="20"/>
          <w:rtl w:val="true"/>
        </w:rPr>
        <w:t>ونُيَ</w:t>
      </w:r>
      <w:r>
        <w:rPr>
          <w:szCs w:val="20"/>
          <w:rtl w:val="true"/>
        </w:rPr>
        <w:t>سِّ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يُسر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86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szCs w:val="20"/>
          <w:rtl w:val="true"/>
        </w:rPr>
        <w:t>فأ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ط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َّق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َدَّق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ُسن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سنيسِّ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يسر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َخ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تغن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َّ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سن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سنيسِّ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ُسرى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يَ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-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‍‍!! 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ّرت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زَأت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اس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َس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َّ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ـز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لُغ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ـ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سّر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ذّ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ّكِ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واعِظ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ِب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ّذك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عظ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َه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َسُ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يّ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شيِّ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ه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َسّر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ُ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ذ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سر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سا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غ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ُذكِّ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ُق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ج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ُيسَّ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ّبِعُه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ي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عس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ِ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ابـ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شرون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56"/>
          <w:rtl w:val="true"/>
        </w:rPr>
        <w:t xml:space="preserve">   </w:t>
      </w:r>
      <w:r>
        <w:rPr>
          <w:szCs w:val="56"/>
          <w:rtl w:val="true"/>
        </w:rPr>
        <w:t>الهُـــدى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44"/>
          <w:rtl w:val="true"/>
        </w:rPr>
        <w:t>..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</w:t>
      </w:r>
      <w:r>
        <w:rPr>
          <w:rFonts w:cs="DecoType Naskh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ل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ـ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ـ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ق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8"/>
      </w:r>
      <w:r>
        <w:rPr>
          <w:rFonts w:cs="Times New Roman"/>
          <w:szCs w:val="20"/>
          <w:rtl w:val="true"/>
        </w:rPr>
        <w:t xml:space="preserve"> </w:t>
      </w:r>
      <w:r>
        <w:rPr>
          <w:rFonts w:cs="DecoType Naskh"/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ي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ُ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ُ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ُ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َ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ـ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ن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دا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َ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ه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ه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هد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هَد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َدياً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ت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َدْ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ر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ل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وجد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ا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دى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8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ـ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َدَ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َرَّف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ّ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هَدي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جد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90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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َدَينا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بي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ك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َفُورا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9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هـــدن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هد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ر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20"/>
          <w:rtl w:val="true"/>
        </w:rPr>
        <w:t>و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فا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شطِ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هد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ر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2"/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َلَ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ــاد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ه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ئ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ِّ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ِّ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GA Arabesque"/>
          <w:b w:val="false"/>
          <w:bCs w:val="false"/>
          <w:szCs w:val="24"/>
          <w:rtl w:val="true"/>
        </w:rPr>
        <w:t xml:space="preserve">-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  <w:r>
        <w:rPr>
          <w:b w:val="false"/>
          <w:bCs w:val="false"/>
        </w:rPr>
        <w:t>0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ــاد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ــاد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ُنُ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ـ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ع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ُــد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َّ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هُــد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ط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وص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لْهُ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9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هُــ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بهداه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ْتَدِ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9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ُـ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هتَد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هَد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ر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ضا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ه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هد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َهد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م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ق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تَبَ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َّ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هِدِّّ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ه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ا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حكُمُو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9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ه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ته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ج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[ ..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هْد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يُ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د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هد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قد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ُ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ل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هدى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هد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دخ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إنِّ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رسِ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ديَّ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ناظر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ِ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جِ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سل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تُمِدّونَ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ل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ان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دِيَنِ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رحو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9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َد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َر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م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ا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7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ُــ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ُّ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هد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ُس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إنَ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تَ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راط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يم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19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ثب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بيِّ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ب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هت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َّتَّ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ُتَخَطَّف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أرض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19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ت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ضل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ما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َيَهديِ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ُـص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َهَ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0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ضَ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بَ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ضِ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ش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شرُوُ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لمُـ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زواجَهُ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ـ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ـ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عْبـُدُونْ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هْدُوُه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ر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ح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01"/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ُ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و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ُ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ه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دو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ْ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َ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د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د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دا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اه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</w:p>
    <w:p>
      <w:pPr>
        <w:pStyle w:val="TextBody"/>
        <w:ind w:left="0" w:right="0" w:hanging="0"/>
        <w:jc w:val="center"/>
        <w:rPr>
          <w:szCs w:val="56"/>
        </w:rPr>
      </w:pPr>
      <w:r>
        <w:rPr>
          <w:rFonts w:cs="Times New Roman"/>
          <w:szCs w:val="56"/>
          <w:rtl w:val="true"/>
        </w:rPr>
        <w:t xml:space="preserve">    </w:t>
      </w:r>
      <w:r>
        <w:rPr>
          <w:szCs w:val="56"/>
          <w:rtl w:val="true"/>
        </w:rPr>
        <w:t>الرحمـة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.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ُـ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ُ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َتبيّ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يّ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>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نّزَّ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ِبيا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ُش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سلمي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02"/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نُنَ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ُرآن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ز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ظا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سارا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03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ذكـ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>الأن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15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5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و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5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وسف</w:t>
      </w:r>
      <w:r>
        <w:rPr>
          <w:szCs w:val="20"/>
          <w:rtl w:val="true"/>
        </w:rPr>
        <w:t>/</w:t>
      </w:r>
      <w:r>
        <w:rPr>
          <w:szCs w:val="20"/>
        </w:rPr>
        <w:t>1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7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صص</w:t>
      </w:r>
      <w:r>
        <w:rPr>
          <w:szCs w:val="20"/>
          <w:rtl w:val="true"/>
        </w:rPr>
        <w:t>/</w:t>
      </w:r>
      <w:r>
        <w:rPr>
          <w:szCs w:val="20"/>
        </w:rPr>
        <w:t>8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نكبوت</w:t>
      </w:r>
      <w:r>
        <w:rPr>
          <w:szCs w:val="20"/>
          <w:rtl w:val="true"/>
        </w:rPr>
        <w:t>/</w:t>
      </w:r>
      <w:r>
        <w:rPr>
          <w:szCs w:val="20"/>
        </w:rPr>
        <w:t>5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3</w:t>
      </w:r>
      <w:r>
        <w:rPr>
          <w:szCs w:val="20"/>
          <w:rtl w:val="true"/>
        </w:rPr>
        <w:t xml:space="preserve"> 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ـ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َحِ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َح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ح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َّح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عـ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رح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. </w:t>
      </w:r>
      <w:r>
        <w:rPr>
          <w:b w:val="false"/>
          <w:b w:val="false"/>
          <w:bCs w:val="false"/>
          <w:rtl w:val="true"/>
        </w:rPr>
        <w:t>وورو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بس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ِ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َح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َ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َ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حم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حس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اح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ـت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راح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َحِ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رَّح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ُّحْ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ِّحْ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  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عــ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رح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صَوّر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حام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يف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0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رح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اتَّق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سَاءَلوُ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حا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ي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0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َّحم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َرَدْ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بدِلَ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ُهُ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كا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قر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ُحما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AGA Arabesque"/>
          <w:szCs w:val="20"/>
        </w:rPr>
        <w:t></w:t>
      </w:r>
      <w:r>
        <w:rPr>
          <w:rStyle w:val="FootnoteCharacters"/>
          <w:rStyle w:val="FootnoteAnchor"/>
          <w:szCs w:val="20"/>
          <w:rtl w:val="true"/>
        </w:rPr>
        <w:footnoteReference w:id="20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رحَمة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ثُم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َوَاصَوْ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صبر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َواصَوْ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َرْحَمةِ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07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قّ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طف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ر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ز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ح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ذَق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ِ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صِبْه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ئ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َّ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ْدِيِه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ُوُر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08"/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ع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م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يَنْفِر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فَ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ق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ئف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تفقه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ِ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ِيُنْذِ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َهَ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َجَع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َّ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َحذرُون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rb Hadith" w:hAnsi="Arb Hadith" w:eastAsia="Arb Hadith" w:cs="Arb Hadith"/>
          <w:szCs w:val="20"/>
        </w:rPr>
        <w:t>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09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ّ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م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صو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أف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ذا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صيب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َشاء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ِعَ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10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-63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        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ـ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 xml:space="preserve">: 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…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ت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حم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11"/>
      </w:r>
      <w:r>
        <w:rPr>
          <w:szCs w:val="20"/>
          <w:rtl w:val="true"/>
        </w:rPr>
        <w:t xml:space="preserve"> .</w:t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ـ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</w:rPr>
        <w:t>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آت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ِ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ِنْدِ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12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ـ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cs="AGA Arabesque"/>
          <w:szCs w:val="20"/>
        </w:rPr>
        <w:t></w:t>
      </w:r>
      <w:r>
        <w:rPr>
          <w:szCs w:val="20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ف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ل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13"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ـ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س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ياح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شـ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ـ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14"/>
      </w:r>
      <w:r>
        <w:rPr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ـ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ـ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1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و</w:t>
      </w:r>
      <w:r>
        <w:rPr>
          <w:szCs w:val="20"/>
          <w:rtl w:val="true"/>
        </w:rPr>
        <w:t>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ُ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ي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ُ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سمـ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ـ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16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َّ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ت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عظ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فاء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م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ُّدُُ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ؤمن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رحم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17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ـ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ـزائن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ـ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ــز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هَّا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18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</w:rPr>
        <w:t>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عْصِمُ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ء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19"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تُط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حم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ل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ع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ِدَّاء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ُفار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اء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0"/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فيف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َّبِّ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ح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21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2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ع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قـ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ص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َّحِ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ُ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ج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غْرَقِ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23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خر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غ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</w:p>
    <w:p>
      <w:pPr>
        <w:pStyle w:val="TextBody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~~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</w:p>
    <w:p>
      <w:pPr>
        <w:pStyle w:val="TextBody"/>
        <w:ind w:left="0" w:right="0" w:hanging="0"/>
        <w:jc w:val="center"/>
        <w:rPr>
          <w:szCs w:val="52"/>
        </w:rPr>
      </w:pP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>المُصَـدِّ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. ‍‍!!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د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صد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ؤك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ِّ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ي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ُهيْم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تَّبِع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واءَهَ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آءَ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ـق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ّّ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علـ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ِرْعَـ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ج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2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صد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َدَ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َصدُ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ِ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د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صد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صد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َد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َد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ـــ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ب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َدَق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لص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َــد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َعـــ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ق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2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د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صد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َصدَ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صِّدِّ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ِّ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قـ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صِد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دّ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26"/>
      </w:r>
      <w:r>
        <w:rPr>
          <w:rFonts w:cs="Times New Roman"/>
          <w:szCs w:val="20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د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ِّ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ّدِّ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دَّق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ققـه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لـ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َّ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بليـس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نّ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تبع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ي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27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ط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ّ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ّ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صّ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ّ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ل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صِد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ـ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ـ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دخل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دْخَ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ق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خرج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خرَ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ق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28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صَّدْ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َّدْ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بت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صّديق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صد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وصُدَ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مؤن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ُ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م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ج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ج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ي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ج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ـ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ُسِـك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ك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ُيوتـ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…..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ـ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لَكت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فَاتِح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َديِقِك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2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صد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دَّ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ري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ذْكُر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ِعمت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عمت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َوْفُ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هدي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ُفِ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َهدِ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يا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رْهَبُون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منـ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ـ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ت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صدِّق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م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عَكَ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و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َّ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ر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30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صِ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د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سخ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وا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با</w:t>
      </w:r>
      <w:r>
        <w:rPr>
          <w:b w:val="false"/>
          <w:bCs w:val="false"/>
          <w:rtl w:val="true"/>
        </w:rPr>
        <w:t>..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َس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َدَ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ِب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}</w:t>
      </w:r>
      <w:r>
        <w:rPr>
          <w:b w:val="false"/>
          <w:bCs w:val="false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فتق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‍‍</w:t>
      </w:r>
      <w:r>
        <w:rPr>
          <w:b w:val="false"/>
          <w:bCs w:val="false"/>
          <w:rtl w:val="true"/>
        </w:rPr>
        <w:t xml:space="preserve">!!.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56"/>
          <w:rtl w:val="true"/>
        </w:rPr>
        <w:t>المُنَـزَّ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. 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56"/>
        </w:rPr>
      </w:pPr>
      <w:r>
        <w:rPr>
          <w:b w:val="false"/>
          <w:bCs w:val="false"/>
          <w:szCs w:val="5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غَ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تَغ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َكَما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فصَّ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يناهُم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نَزَّّل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31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بالحق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الحق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زَ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سل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بشِّ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ذِيراً</w:t>
      </w:r>
      <w:r>
        <w:rPr>
          <w:rFonts w:cs="Times New Roman"/>
          <w:szCs w:val="20"/>
          <w:rtl w:val="true"/>
        </w:rPr>
        <w:t xml:space="preserve"> 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رآ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رَقْ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تقْرأ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ك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زَّ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زي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2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ـ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ّ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منَ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َزِ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نز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ُزُ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نز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ُنَز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ّز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ص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َ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اج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تَ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ِ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َ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َز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ز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ص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ّ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َ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ح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َنَ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ْرِ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در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ُ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ليلة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َهْر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تَنَزَّ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ائكة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روح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رٍ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ع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ج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3"/>
      </w:r>
      <w:r>
        <w:rPr>
          <w:szCs w:val="20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َنزِ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نَزَ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ّزُ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نَز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وضِ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ق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ّبِ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ْزِلْنِ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نْزَ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بارك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ت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نْزِل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4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ُزُ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كَذِّ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َّاليِ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نُزُل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يمٍ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تَصْلِيَة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ح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از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ص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َ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ي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افع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36"/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أنز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انية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زواج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37"/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ق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َلَ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اب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روتَ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مار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8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س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ق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ـ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ـ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وأنز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راة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إنجيلَ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39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ّ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نز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جَّماً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ز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ٍ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ز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ز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د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ُُ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َز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ش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م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ُ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ؤ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كرم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ي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ة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ُ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نذ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ز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اك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ط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ما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إ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52"/>
        </w:rPr>
      </w:pP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>المُفـرَّ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.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رآ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َقنا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ِتَقَرأ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كث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َزل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زي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40"/>
      </w:r>
      <w:r>
        <w:rPr>
          <w:rFonts w:cs="AGA Arabesque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ك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َرَ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َرَّق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وتصاري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انيه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 </w:t>
      </w:r>
      <w:r>
        <w:rPr>
          <w:b w:val="false"/>
          <w:b w:val="false"/>
          <w:bCs w:val="false"/>
          <w:rtl w:val="true"/>
        </w:rPr>
        <w:t>و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ه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ـ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َرَق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رآ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َرَق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b w:val="false"/>
          <w:bCs w:val="false"/>
          <w:rtl w:val="true"/>
        </w:rPr>
        <w:t xml:space="preserve"> 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َّ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نَز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ّزّ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ُنزِ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َزَل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َزَّل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ز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ّ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نز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ُزُ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[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ّ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ــ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ـا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ر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ِكَ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ثب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قو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حِك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ـ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ِك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ر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و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شر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ُز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ـ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ُ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حق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ؤ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و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فرَّ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ِ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ج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إ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ون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56"/>
          <w:rtl w:val="true"/>
        </w:rPr>
        <w:t>المحفـوظ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. !!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آن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يد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فوظ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4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</w:rPr>
        <w:t></w:t>
      </w:r>
      <w:r>
        <w:rPr>
          <w:rFonts w:cs="AGA Arabesque"/>
          <w:szCs w:val="20"/>
          <w:rtl w:val="true"/>
        </w:rPr>
        <w:t xml:space="preserve"> </w:t>
      </w:r>
      <w:r>
        <w:rPr>
          <w:rFonts w:cs="AGA Arabesque"/>
          <w:szCs w:val="20"/>
          <w:rtl w:val="true"/>
        </w:rPr>
        <w:t>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زّ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حافظ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4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ـ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ف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بيـ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ب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َد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حَرّ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انَ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َعْجَل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َمْعَ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ُرأن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أن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تَّبِ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رآنَ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4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َّ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َلنا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آ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رب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رَّف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َّ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تَّقوُن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حدِث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َ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ُ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قض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حْيُ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د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44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وح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حفَظ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ِ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ئ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َ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خ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َان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ِل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ض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ع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ف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[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فِظ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ج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حفَظ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غضَب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افَظ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حافَظ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ِفَاظ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رع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ب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حافَظ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ظ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افظ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سط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45"/>
      </w:r>
      <w:r>
        <w:rPr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ُحافِ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ِ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َف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َفّظ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حفَظ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َص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َحفَظَ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ئتَمَن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ر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ُدى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و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حكُم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بِيُّ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لَ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د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رّبانِيُّ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حب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ُحفظ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د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خشُوُ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خشونِ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ت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آي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يل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ـ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فـ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46"/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َفـظ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ـ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است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ِ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فِظ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Style w:val="FootnoteCharacters"/>
          <w:rStyle w:val="FootnoteAnchor"/>
          <w:szCs w:val="20"/>
          <w:rtl w:val="true"/>
        </w:rPr>
        <w:footnoteReference w:id="24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ِ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ء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ــ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جم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فّـ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حافظ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ُرس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َفَظَ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48"/>
      </w:r>
      <w:r>
        <w:rPr>
          <w:szCs w:val="2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فالصالحات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ِتات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فظات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غيب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َفِظ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49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24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ُرُوج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فظ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0"/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b w:val="false"/>
          <w:b w:val="false"/>
          <w:bCs w:val="false"/>
          <w:rtl w:val="true"/>
        </w:rPr>
        <w:t>والحفيـظ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… </w:t>
      </w:r>
      <w:r>
        <w:rPr>
          <w:szCs w:val="20"/>
          <w:rtl w:val="true"/>
        </w:rPr>
        <w:t>وربُّ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1"/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َّخذ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ياء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ك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2"/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ف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ْعلل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زائن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م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4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ك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     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طِع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ط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سل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ا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5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      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ع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ّاب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ي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6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َحْفَ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ُحْفِ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في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ّقِ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ِ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ّ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حفائ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ئ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داف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ا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ّ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يقَ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ّ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ِل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فِ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rFonts w:cs="AGA Arabesque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جع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ء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قف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فوظ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عْرِضُ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7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َحفَظ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ّيَّ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ء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ُن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صابيح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علنا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ُجوم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ياط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58"/>
      </w:r>
      <w:r>
        <w:rPr>
          <w:szCs w:val="20"/>
          <w:rtl w:val="true"/>
        </w:rPr>
        <w:t>ا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يَّ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اد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ِّ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و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َّ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ز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َّ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َّ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ئت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نوت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ُ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ل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م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ابيَّ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َّ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ب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.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نوتي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ضح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ضح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ف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ُ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قيــق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حفوظ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صدِّق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َّ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ِّق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َّ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!!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ق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‍‍</w:t>
      </w:r>
      <w:r>
        <w:rPr>
          <w:b w:val="false"/>
          <w:bCs w:val="false"/>
          <w:rtl w:val="true"/>
        </w:rPr>
        <w:t xml:space="preserve">!! </w:t>
      </w:r>
      <w:r>
        <w:rPr>
          <w:rStyle w:val="FootnoteCharacters"/>
          <w:rStyle w:val="FootnoteAnchor"/>
          <w:b/>
          <w:bCs/>
          <w:rtl w:val="true"/>
        </w:rPr>
        <w:footnoteReference w:id="259"/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~~ </w:t>
      </w:r>
    </w:p>
    <w:p>
      <w:pPr>
        <w:pStyle w:val="TextBody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إسـ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لاثـــون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خَاتَــم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!!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56"/>
        </w:rPr>
      </w:pPr>
      <w:r>
        <w:rPr>
          <w:b w:val="false"/>
          <w:bCs w:val="false"/>
          <w:szCs w:val="5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َّذي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ينا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ّ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منو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ِنْ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ؤ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ِ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جحَد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آيات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فر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ُنت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تلُ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ّاب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ِخَّطُّ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مي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رتاب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بْطِلُ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ِّنات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ُدُور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ت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جحَدُ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آياتِ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ظالم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نْز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ِّ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َّ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ِ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َّ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ذير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بين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أو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َم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كْفِ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ّ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ت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ك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وم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م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6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ِ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ـ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با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يؤ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..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رحم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ك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وم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من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ق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و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ل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ّ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ئ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اد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ل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ي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ي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وح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ي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ُنذِرَكَ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َن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َغ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61"/>
      </w:r>
      <w:r>
        <w:rPr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ت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تُ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ات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رجُ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اءَ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ِئت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رآن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َدِّل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ـ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ُبـد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ِلق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تبٍع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ُح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</w:t>
      </w:r>
      <w:r>
        <w:rPr>
          <w:rFonts w:cs="Andalus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</w:t>
      </w:r>
      <w:r>
        <w:rPr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0"/>
          <w:rtl w:val="true"/>
        </w:rPr>
        <w:footnoteReference w:id="262"/>
      </w:r>
      <w:r>
        <w:rPr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َ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ن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ر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</w:rPr>
        <w:t>9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8</w:t>
      </w:r>
      <w:r>
        <w:rPr>
          <w:szCs w:val="20"/>
          <w:rtl w:val="true"/>
        </w:rPr>
        <w:t xml:space="preserve"> .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4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ِ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ي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ز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 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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ب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ائِ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نظُرُو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تَعرِف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ُجُوهِهِمِ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َظرة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عي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يُسْقَوْ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يقٍ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ومٍ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rb Quraan" w:hAnsi="Arb Quraan" w:eastAsia="Arb Quraan" w:cs="Arb Quraan"/>
          <w:szCs w:val="20"/>
        </w:rPr>
        <w:t>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ختامُ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ِسْك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يتنا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نافسون</w:t>
      </w:r>
      <w:r>
        <w:rPr>
          <w:rFonts w:ascii="AGA Arabesque" w:hAnsi="AGA Arabesque" w:eastAsia="AGA Arabesque" w:cs="AGA Arabesque"/>
          <w:szCs w:val="2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263"/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انته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ض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مراجع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ق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ج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2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ل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زك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امٍ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ح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/ </w:t>
      </w:r>
      <w:r>
        <w:rPr>
          <w:szCs w:val="20"/>
        </w:rPr>
        <w:t>6</w:t>
      </w:r>
      <w:r>
        <w:rPr>
          <w:szCs w:val="20"/>
          <w:rtl w:val="true"/>
        </w:rPr>
        <w:t xml:space="preserve"> / </w:t>
      </w:r>
      <w:r>
        <w:rPr>
          <w:szCs w:val="20"/>
        </w:rPr>
        <w:t>2000</w:t>
      </w:r>
      <w:r>
        <w:rPr>
          <w:szCs w:val="20"/>
          <w:rtl w:val="true"/>
        </w:rPr>
        <w:t xml:space="preserve"> … </w:t>
      </w:r>
      <w:r>
        <w:rPr>
          <w:szCs w:val="20"/>
          <w:rtl w:val="true"/>
        </w:rPr>
        <w:t>و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ن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ع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ع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فع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آ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~~</w:t>
      </w:r>
    </w:p>
    <w:p>
      <w:pPr>
        <w:pStyle w:val="TextBody"/>
        <w:ind w:left="0" w:right="0" w:hanging="0"/>
        <w:jc w:val="center"/>
        <w:rPr>
          <w:szCs w:val="20"/>
        </w:rPr>
      </w:pPr>
      <w:r>
        <w:rPr>
          <w:rtl w:val="true"/>
        </w:rPr>
        <w:t>الفهرست</w:t>
      </w:r>
    </w:p>
    <w:p>
      <w:pPr>
        <w:pStyle w:val="TextBody"/>
        <w:ind w:left="0" w:right="0" w:hanging="0"/>
        <w:jc w:val="both"/>
        <w:rPr/>
      </w:pPr>
      <w:r>
        <w:rPr>
          <w:szCs w:val="20"/>
          <w:u w:val="single"/>
          <w:rtl w:val="true"/>
        </w:rPr>
        <w:t>الصفحة</w:t>
      </w:r>
      <w:r>
        <w:rPr>
          <w:rFonts w:cs="Times New Roman"/>
          <w:szCs w:val="20"/>
          <w:rtl w:val="true"/>
        </w:rPr>
        <w:t xml:space="preserve">           </w:t>
      </w:r>
      <w:r>
        <w:rPr>
          <w:szCs w:val="20"/>
          <w:u w:val="single"/>
          <w:rtl w:val="true"/>
        </w:rPr>
        <w:t>الموضوع</w:t>
      </w:r>
      <w:r>
        <w:rPr>
          <w:rFonts w:cs="Times New Roman"/>
          <w:szCs w:val="20"/>
          <w:u w:val="single"/>
          <w:rtl w:val="true"/>
        </w:rPr>
        <w:t xml:space="preserve">            </w:t>
      </w:r>
      <w:r>
        <w:rPr>
          <w:rFonts w:cs="Times New Roman"/>
          <w:szCs w:val="20"/>
          <w:rtl w:val="true"/>
        </w:rPr>
        <w:t xml:space="preserve">                         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>الإهداء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>المقدِّمة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5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8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فرقان</w:t>
      </w:r>
    </w:p>
    <w:p>
      <w:pPr>
        <w:pStyle w:val="TextBody"/>
        <w:ind w:left="0" w:right="0" w:hanging="0"/>
        <w:jc w:val="both"/>
        <w:rPr/>
      </w:pPr>
      <w:r>
        <w:rPr>
          <w:szCs w:val="20"/>
        </w:rPr>
        <w:t>11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برهان</w:t>
      </w:r>
      <w:r>
        <w:rPr>
          <w:rFonts w:cs="Times New Roman"/>
          <w:rtl w:val="true"/>
        </w:rPr>
        <w:t xml:space="preserve">        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14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حكيم</w:t>
      </w:r>
      <w:r>
        <w:rPr>
          <w:rFonts w:cs="Times New Roman"/>
          <w:szCs w:val="2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17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المجيد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20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الكتاب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25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20"/>
        </w:rPr>
        <w:t>32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س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35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نور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38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مهيمن</w:t>
      </w:r>
      <w:r>
        <w:rPr>
          <w:rFonts w:cs="Times New Roman"/>
          <w:szCs w:val="2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41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حقُّ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44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نبأ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47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بلاغ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51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مكنون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54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كريم</w:t>
      </w:r>
    </w:p>
    <w:p>
      <w:pPr>
        <w:pStyle w:val="TextBody"/>
        <w:ind w:left="0" w:right="0" w:hanging="0"/>
        <w:jc w:val="both"/>
        <w:rPr/>
      </w:pPr>
      <w:r>
        <w:rPr>
          <w:szCs w:val="20"/>
        </w:rPr>
        <w:t>59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فاء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62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ى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66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س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ُنذِر</w:t>
      </w:r>
      <w:r>
        <w:rPr>
          <w:rFonts w:cs="Times New Roman"/>
          <w:szCs w:val="20"/>
          <w:rtl w:val="true"/>
        </w:rPr>
        <w:t xml:space="preserve">  </w:t>
      </w:r>
    </w:p>
    <w:p>
      <w:pPr>
        <w:pStyle w:val="TextBody"/>
        <w:numPr>
          <w:ilvl w:val="0"/>
          <w:numId w:val="4"/>
        </w:numPr>
        <w:ind w:left="1110" w:right="0" w:hanging="1110"/>
        <w:jc w:val="both"/>
        <w:rPr>
          <w:szCs w:val="20"/>
        </w:rPr>
      </w:pP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شـ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بيان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72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szCs w:val="20"/>
          <w:rtl w:val="true"/>
        </w:rPr>
        <w:t>..</w:t>
      </w:r>
      <w:r>
        <w:rPr>
          <w:szCs w:val="20"/>
          <w:rtl w:val="true"/>
        </w:rPr>
        <w:t>الجامع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77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مبارك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81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ميسَّر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85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هدى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90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رحمة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95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مصدِّق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98</w:t>
      </w:r>
      <w:r>
        <w:rPr>
          <w:szCs w:val="20"/>
          <w:rtl w:val="true"/>
        </w:rPr>
        <w:t xml:space="preserve">  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szCs w:val="20"/>
          <w:rtl w:val="true"/>
        </w:rPr>
        <w:t>المنزَّل</w:t>
      </w:r>
      <w:r>
        <w:rPr>
          <w:rFonts w:cs="Times New Roman"/>
          <w:szCs w:val="2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102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szCs w:val="20"/>
          <w:rtl w:val="true"/>
        </w:rPr>
        <w:t>المفرِّق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105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س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محفوظ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</w:rPr>
        <w:t>109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الإ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ـــــ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الخاتَّم</w:t>
      </w:r>
    </w:p>
    <w:p>
      <w:pPr>
        <w:pStyle w:val="Heading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[ </w:t>
      </w:r>
      <w:r>
        <w:rPr>
          <w:b/>
          <w:b/>
          <w:bCs/>
          <w:szCs w:val="24"/>
          <w:rtl w:val="true"/>
        </w:rPr>
        <w:t>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ؤ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شاي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ل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نف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نفردو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سائ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طبعت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وقا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اق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78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خص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وقعهـ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نظ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عقائ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طب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و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ا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شي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ما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طب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ثان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ا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راشدو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 xml:space="preserve">-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وص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رف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ك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ضَّرا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ج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لم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ه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جما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طب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77</w:t>
      </w:r>
      <w:r>
        <w:rPr>
          <w:rFonts w:cs="Simplified Arabic"/>
          <w:b/>
          <w:bCs/>
          <w:sz w:val="19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4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زكا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صر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بي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دع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تأسي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نوك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دَّ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ج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هند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ـ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طب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97</w:t>
      </w:r>
      <w:r>
        <w:rPr>
          <w:rFonts w:cs="Simplified Arabic"/>
          <w:b/>
          <w:bCs/>
          <w:sz w:val="19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5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تكرا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وام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نصوص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ع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ست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جل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ج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لم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اق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97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6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ثا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قو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صو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طبو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آل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صوير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7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ش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لث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بلغ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ر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قول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تعا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: 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إ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ل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ند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سا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ينز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غيث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يعل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رح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طبو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99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8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ق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نف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روح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9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كا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رب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ب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0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ُه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ر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ماعيل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1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خوار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حـث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اراسايكولوجيــ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2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صح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دع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دّ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مؤتم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دع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كنهؤ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3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ي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قو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مناف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دَّ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لمج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هند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4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قراء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قانون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و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يوس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طبو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5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تواز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بع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6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يضاح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بيا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ظهور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سهي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ضرور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مسائ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دور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طب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</w:rPr>
        <w:t>1999</w:t>
      </w:r>
      <w:r>
        <w:rPr>
          <w:rFonts w:cs="Simplified Arabic"/>
          <w:b/>
          <w:bCs/>
          <w:sz w:val="19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7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ص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م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ظ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تلميذ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ب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يوسـ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آداب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ال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متعل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8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صو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19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أمثل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و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ا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سل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0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دخ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دراس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1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صطلح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رمضان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طب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99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2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سم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را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را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طبو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Cs/>
          <w:sz w:val="19"/>
          <w:szCs w:val="20"/>
        </w:rPr>
        <w:t>2000</w:t>
      </w:r>
      <w:r>
        <w:rPr>
          <w:rFonts w:cs="Simplified Arabic"/>
          <w:b/>
          <w:bCs/>
          <w:sz w:val="19"/>
          <w:szCs w:val="20"/>
          <w:rtl w:val="true"/>
        </w:rPr>
        <w:t xml:space="preserve">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حاديث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رادي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كتاب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3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لي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رآ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كري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        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4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سؤولي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دار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س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سلم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طبو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Cs/>
          <w:sz w:val="19"/>
          <w:szCs w:val="20"/>
        </w:rPr>
        <w:t>2000</w:t>
      </w:r>
      <w:r>
        <w:rPr>
          <w:rFonts w:cs="Simplified Arabic"/>
          <w:b/>
          <w:bCs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19"/>
          <w:szCs w:val="20"/>
        </w:rPr>
        <w:t>25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حص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ض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جريم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د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إل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ند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شترك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زا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داخل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نتد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م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ب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حنيف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20"/>
        </w:rPr>
        <w:t>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تح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طب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6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بادء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تابع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جمو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ال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صحف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شت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لو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7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ق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قانو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حوا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خص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اق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8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ام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صيح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29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ظم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شري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0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ك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ن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1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ظهو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ض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من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عض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سائ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جن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د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ق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ض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كري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-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استنسا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جهاض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2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فضل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رأ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تشري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3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نهج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حث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4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ظم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آ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لقبن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خطوط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</w:rPr>
        <w:t>35</w:t>
      </w:r>
      <w:r>
        <w:rPr>
          <w:rFonts w:cs="Simplified Arabic"/>
          <w:b/>
          <w:bCs/>
          <w:sz w:val="19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قال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قدم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تب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حاضر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تعقيب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واض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شت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19"/>
          <w:szCs w:val="20"/>
        </w:rPr>
      </w:pPr>
      <w:r>
        <w:rPr>
          <w:rFonts w:cs="Simplified Arabic"/>
          <w:b w:val="false"/>
          <w:bCs w:val="false"/>
          <w:sz w:val="19"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[  </w:t>
      </w:r>
      <w:r>
        <w:rPr>
          <w:b/>
          <w:b/>
          <w:bCs/>
          <w:szCs w:val="20"/>
          <w:rtl w:val="true"/>
        </w:rPr>
        <w:t>المؤ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ط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- 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ر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ضر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وفائ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غد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د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د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ليّ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لاَّ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قب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ف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نف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غد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م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ؤس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ر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قبن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ظ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ن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رو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آ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دري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ضر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أعظ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نف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د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يلانيَّ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فائ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يَّ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ل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ظ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360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هـ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واف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41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ر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م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يو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جل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زلج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ب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اد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خطيب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ج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د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واعظ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مج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زهاو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ؤ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آلوس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ختص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درس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رجان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ح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فات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ه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اجد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شائ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63</w:t>
      </w:r>
      <w:r>
        <w:rPr>
          <w:rFonts w:cs="Simplified Arabic"/>
          <w:b/>
          <w:bCs/>
          <w:sz w:val="19"/>
          <w:szCs w:val="20"/>
          <w:rtl w:val="true"/>
        </w:rPr>
        <w:t>]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دكتو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ب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كري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زيدا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أخير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لام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ب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كري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در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ت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سلمي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حيات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 . 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تلق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م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ص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جل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يو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فاض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ب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زه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ل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دكو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زفزا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هريد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فت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جمهور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حم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رج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سنهور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زكري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ّر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زكري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برديس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خفي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ختص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خير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الشي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ب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غن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ب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خال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شر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رسالت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لدكتورا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عنوانه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شاي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لخ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نف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نفردو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سائ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]  .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حاز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كالوريو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قو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غد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2691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حاز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بلو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حقو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اهر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67</w:t>
      </w:r>
      <w:r>
        <w:rPr>
          <w:rFonts w:cs="Simplified Arabic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اجستي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قار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ل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ري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الأزه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68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دكتوراه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ذ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اختصاص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77</w:t>
      </w:r>
      <w:r>
        <w:rPr>
          <w:rFonts w:cs="Simplified Arabic"/>
          <w:b/>
          <w:bCs/>
          <w:sz w:val="19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م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حامي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دير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اح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دير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لمدار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دين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اق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وقاف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شاور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قانوني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ه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مديراً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لدراس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سلام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ه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رأ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ول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بعث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راقي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ي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إل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حج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س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</w:rPr>
        <w:t>1975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Times New Roman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رّ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كليّ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م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ظ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قانون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شرط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تراث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جامع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قس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ال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ندو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لماء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كنهؤ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هن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Times New Roman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ضو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دائ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مجمع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فقه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هن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0"/>
        </w:rPr>
      </w:pPr>
      <w:r>
        <w:rPr>
          <w:rFonts w:cs="Times New Roman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رأس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نتدى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إم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أب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حنيف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دين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أعظميَّ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لسنو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ديد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9"/>
        </w:rPr>
      </w:pPr>
      <w:r>
        <w:rPr>
          <w:rFonts w:cs="Times New Roman"/>
          <w:b/>
          <w:bCs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vanish/>
          <w:sz w:val="19"/>
          <w:sz w:val="19"/>
          <w:szCs w:val="20"/>
          <w:rtl w:val="true"/>
        </w:rPr>
        <w:t>خأأا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شارك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مؤتمرات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علميّ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فقهيّة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: 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عراق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هن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الحجاز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وبلاد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20"/>
          <w:rtl w:val="true"/>
        </w:rPr>
        <w:t>الشام</w:t>
      </w:r>
      <w:r>
        <w:rPr>
          <w:rFonts w:cs="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Simplified Arabic"/>
          <w:b/>
          <w:bCs/>
          <w:sz w:val="19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9"/>
        </w:rPr>
      </w:pPr>
      <w:r>
        <w:rPr>
          <w:rFonts w:cs="Simplified Arabic"/>
          <w:b/>
          <w:bCs/>
          <w:sz w:val="19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Arb Quraan">
    <w:charset w:val="02"/>
    <w:family w:val="auto"/>
    <w:pitch w:val="variable"/>
  </w:font>
  <w:font w:name="Short Hand">
    <w:altName w:val="Courier New"/>
    <w:charset w:val="00"/>
    <w:family w:val="auto"/>
    <w:pitch w:val="variable"/>
  </w:font>
  <w:font w:name="Antique Olive">
    <w:charset w:val="00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ز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 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ـ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91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5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5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( ..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 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.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ّ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                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1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02</w:t>
      </w:r>
      <w:r>
        <w:rPr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9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.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ز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 xml:space="preserve"> 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 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 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 .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  .     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4</w:t>
      </w:r>
      <w:r>
        <w:rPr>
          <w:rtl w:val="true"/>
        </w:rPr>
        <w:t xml:space="preserve"> 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ي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. 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0" w:hanging="360"/>
      </w:pPr>
      <w:rPr>
        <w:sz w:val="28"/>
        <w:rFonts w:cs="Traditional Arabic"/>
      </w:rPr>
    </w:lvl>
  </w:abstractNum>
  <w:abstractNum w:abstractNumId="4">
    <w:lvl w:ilvl="0">
      <w:start w:val="69"/>
      <w:numFmt w:val="decimal"/>
      <w:lvlText w:val="%1"/>
      <w:lvlJc w:val="right"/>
      <w:pPr>
        <w:tabs>
          <w:tab w:val="num" w:pos="1110"/>
        </w:tabs>
        <w:ind w:left="1110" w:hanging="111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Extensions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 Extensions"/>
      <w:b/>
      <w:bCs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ascii="AGA Arabesque" w:hAnsi="AGA Arabesque" w:cs="Traditional Arabic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raditional Arabic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AGA Arabesque" w:hAnsi="AGA Arabesque" w:cs="Traditional Arabic"/>
    </w:rPr>
  </w:style>
  <w:style w:type="character" w:styleId="WW8Num12z0">
    <w:name w:val="WW8Num12z0"/>
    <w:qFormat/>
    <w:rPr>
      <w:rFonts w:ascii="AGA Arabesque" w:hAnsi="AGA Arabesque" w:cs="Traditional Arabic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Style10">
    <w:name w:val="مرجع تعليق"/>
    <w:basedOn w:val="Style9"/>
    <w:qFormat/>
    <w:rPr>
      <w:rFonts w:cs="Traditional Arabic"/>
      <w:sz w:val="16"/>
      <w:szCs w:val="20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jc w:val="center"/>
    </w:pPr>
    <w:rPr>
      <w:rFonts w:cs="DecoType Naskh Extensions"/>
      <w:b/>
      <w:bCs/>
      <w:szCs w:val="40"/>
    </w:rPr>
  </w:style>
  <w:style w:type="paragraph" w:styleId="3">
    <w:name w:val="نص أساسي 3"/>
    <w:basedOn w:val="Normal"/>
    <w:qFormat/>
    <w:pPr/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44:00Z</dcterms:created>
  <dc:creator>Marwan</dc:creator>
  <dc:description/>
  <cp:keywords/>
  <dc:language>en-US</dc:language>
  <cp:lastModifiedBy>peace</cp:lastModifiedBy>
  <cp:lastPrinted>2000-06-04T10:51:00Z</cp:lastPrinted>
  <dcterms:modified xsi:type="dcterms:W3CDTF">2008-04-27T04:44:00Z</dcterms:modified>
  <cp:revision>2</cp:revision>
  <dc:subject/>
  <dc:title>أســـماء القـــرآن</dc:title>
</cp:coreProperties>
</file>