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sz w:val="44"/>
          <w:szCs w:val="44"/>
        </w:rPr>
      </w:pPr>
      <w:r>
        <w:rPr>
          <w:rFonts w:cs="Al-Kharashi 3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الجوز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و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التشبيه</w:t>
      </w:r>
    </w:p>
    <w:p>
      <w:pPr>
        <w:pStyle w:val="Heading"/>
        <w:jc w:val="left"/>
        <w:rPr>
          <w:rFonts w:cs="Al-Kharashi 3"/>
          <w:b w:val="false"/>
          <w:b w:val="false"/>
          <w:bCs w:val="false"/>
          <w:sz w:val="40"/>
          <w:szCs w:val="40"/>
        </w:rPr>
      </w:pPr>
      <w:r>
        <w:rPr>
          <w:rFonts w:cs="Al-Kharashi 3"/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left"/>
        <w:rPr/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</w:rPr>
        <w:t>المقدمة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ّ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شت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ّ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ُ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ر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center" w:pos="4762" w:leader="none"/>
        </w:tabs>
        <w:spacing w:before="0" w:after="0"/>
        <w:ind w:left="0" w:right="0" w:firstLine="454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تكلّ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ي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وّ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0" w:after="0"/>
        <w:ind w:left="0" w:right="0" w:firstLine="45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Heading1"/>
        <w:ind w:left="0" w:right="0" w:hanging="0"/>
        <w:jc w:val="center"/>
        <w:rPr>
          <w:rFonts w:cs="Al-Kharashi 3"/>
          <w:b w:val="false"/>
          <w:b w:val="false"/>
          <w:bCs w:val="false"/>
          <w:sz w:val="40"/>
          <w:szCs w:val="40"/>
        </w:rPr>
      </w:pPr>
      <w:r>
        <w:rPr>
          <w:rFonts w:cs="Al-Kharashi 3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</w:p>
    <w:p>
      <w:pPr>
        <w:pStyle w:val="Heading2"/>
        <w:ind w:left="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ت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ثاني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Heading2"/>
        <w:ind w:left="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ات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Kharashi 3"/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يرته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before="120" w:after="12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" ) - </w:t>
      </w:r>
      <w:r>
        <w:rPr>
          <w:rtl w:val="true"/>
        </w:rPr>
        <w:t>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ِ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Fonts w:cs="Al-Kharashi 3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ثاني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أ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ا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اته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0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ك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00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أ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140</w:t>
      </w:r>
      <w:r>
        <w:rPr>
          <w:rtl w:val="true"/>
        </w:rPr>
        <w:t xml:space="preserve">) 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02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ء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70</w:t>
      </w:r>
      <w:r>
        <w:rPr>
          <w:b/>
          <w:bCs/>
          <w:rtl w:val="true"/>
        </w:rPr>
        <w:t>-</w:t>
      </w:r>
      <w:r>
        <w:rPr>
          <w:b/>
          <w:bCs/>
        </w:rPr>
        <w:t>172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ـز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ت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أم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78</w:t>
      </w:r>
      <w:r>
        <w:rPr>
          <w:b/>
          <w:bCs/>
          <w:rtl w:val="true"/>
        </w:rPr>
        <w:t>-</w:t>
      </w:r>
      <w:r>
        <w:rPr>
          <w:b/>
          <w:bCs/>
        </w:rPr>
        <w:t>18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ي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خ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9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ي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الخاتمة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1</w:t>
      </w:r>
      <w:r>
        <w:rPr>
          <w:rtl w:val="true"/>
        </w:rPr>
        <w:t xml:space="preserve">/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4</w:t>
      </w:r>
      <w:r>
        <w:rPr>
          <w:rtl w:val="true"/>
        </w:rPr>
        <w:t xml:space="preserve">/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ind w:left="0" w:right="0" w:hanging="70"/>
        <w:jc w:val="left"/>
        <w:rPr>
          <w:rFonts w:ascii="Al-Kharashi 3" w:hAnsi="Al-Kharashi 3" w:cs="Al-Kharashi 3"/>
          <w:sz w:val="29"/>
          <w:szCs w:val="29"/>
          <w:lang w:val="en-US" w:eastAsia="en-US"/>
        </w:rPr>
      </w:pPr>
      <w:r>
        <w:rPr>
          <w:rFonts w:ascii="Al-Kharashi 3" w:hAnsi="Al-Kharashi 3" w:cs="Al-Kharashi 3"/>
          <w:sz w:val="29"/>
          <w:sz w:val="29"/>
          <w:szCs w:val="29"/>
          <w:rtl w:val="true"/>
          <w:lang w:val="en-US" w:eastAsia="en-US"/>
        </w:rPr>
        <w:t>مصادر ومراجع البحث</w:t>
      </w:r>
    </w:p>
    <w:p>
      <w:pPr>
        <w:pStyle w:val="Normal"/>
        <w:ind w:left="0" w:right="0" w:hanging="567"/>
        <w:jc w:val="left"/>
        <w:rPr>
          <w:rFonts w:ascii="Traditional Arabic" w:hAnsi="Traditional Arabic" w:cs="Traditional Arabic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ascii="Traditional Arabic" w:hAnsi="Traditional Arabic" w:cs="Traditional Arabic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قرآن الكر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إبانة عن شريعة الفرقة الناجية ، ابن بط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د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ثمان عبدالله الإثيوبي ، دار الرا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إبطال التأويلات ، أبو يعلى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حمد الحمود النجد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إيلاف الدول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ي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تحاف أهل الفضل والإنصاف ، سليمان العلو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صميع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رياض ، 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إثبات صفة العلو ، ابن قدا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در البد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ار السلف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ي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إثبات علو الله ، حمود التويجر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معار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إثبات علو الله على خلقه ، أسامة القصاص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بدالرزاق الشايج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هج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دلة علو الله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شرح لنونية ابن الق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) 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أحمد سي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سواد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جد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أربعين في دلائل التوحيد ، الهرو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الفقيه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مدينة المنورة ، 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إرشاد شرح لمعة الاعتقاد ، عبدالله الجبرين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المنيع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طي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صول التي بنى عليها المبتدعة مذهبهم في الصفات ، عبدالقادر محمّد عطا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غرباء الأثر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دي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صول السنة ، أحمد بن حنب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منا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خرج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إعلام الموقعين ، ابن القيم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طه عبدالرؤو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جي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7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إمام ابن تيمية وموقفه من قضية التأويل ، محمّ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عكاظ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جد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بن الجوزي بين التفويض والتأويل ، أحمد الزهراني ، رسالة ماجستير مقدمة إلى جامعة أم القرى مطبوعة على الآلة الكات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أبو الفرج ابن الجوزي وآراؤه الكلامية والأخلاقية ، د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آمنة محمّ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شروق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قاه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جتماع الجيوش الإسلامية ، ابن الق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كتب العلم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استقامة ، ابن تيمي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رشاد سال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جامعة الإمام محمّد بن سعو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اعتقاد ، البيهق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حمد عصام الكاتب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آفاق الجديد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إمام ابن الجوزي وكتابه الموضوعات ، محمّد القيس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جامعة بنجاب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اكست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بداية والنهاية ، ابن كثي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معار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راءة الأئمة الأربعة من مسائل المتكلمين المبتدعة ، عبدالعزيز الحميد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بن عف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قاه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2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بيان تلبيس الجهمية ، ابن تيمي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بن قاس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طبعة الحكو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ة المكر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39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تأويل مختلف الحديث ، ابن قتيب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النجا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جي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7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تدمر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(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ضمن مجموع الفتاو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، ابن تيمية ، مجمع الملك فه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دي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تعليقات الزكية ، الجبرين ، جمع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بو لوز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وط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تفسير البغوي ، الحسين البغو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خالد العك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معرف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تفسير القرآن العظيم ، ابن كثي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فك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2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تقريب التدمر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ضمن مجموع فتاوى ابن عثيمي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) 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ثريا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تلبيس إبليس ، ابن الجوز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سيد الجميل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كتاب العرب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تمهيد ، ابن عبدالبر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صطفى العلو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وزارة عموم الأوقاف والشؤون الإسلام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غرب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38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تيسير الكريم الرحمن ، السعد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بدالرحمن اللويحق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ؤسسة الرسال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2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جامع البيان ، ابن جرير الطبر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فك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سابع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جواب الصحيح ، ابن تيمية ، د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حسن وآخرو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عاص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أولى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حادي الأرواح ، ابن الق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كتب العلم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حجة في بيان المحجة ، الأصفها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ربيع المدخل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را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درء تعارض العقل والنقل ، ابن تيمي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رشاد سال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إدارة الثقافة ، جامعة الإ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دفع شبه التشبيه ، ابن الجوز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/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حسن السقا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إمام النوو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رد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3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ذم التأويل ، ابن قدام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در البد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كتبة السلف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ي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ذيل على طبقات الحنابلة ، ابن رجب الحنبل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دون تاريخ ولا رقم طبع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رؤية لله ، الدارقط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بروك إسماعي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قرآ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قاه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رد على الجهمية ، الدارم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در البد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بن الأثي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ي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19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رسالة في إثبات الاستواء والفوقية ، أبو محمّد الجوي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حمد معاذ بن علو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طويق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9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روح المعاني ، الآلوس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إحياء التراث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ابع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سنة ، ابن أبي عاصم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لبا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كتب الإسلام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سنة ، عبدالله بن أحمد ، محمّد القحطا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بن الق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سنن الدارمي ، عبدالله الدارم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فواز أحمد زمل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كتاب العرب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سير أعلام النبلاء ، الذهب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شعيب الأرناؤوط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ؤسسة الرسال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تاسع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4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 اعتقاد أهل السنة والجماعة ، اللالكائ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حمد سعد حمد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طي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 العقيدة الأصفهانية ، ابن تيمي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إبراهيم سعيدا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رش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رياض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 العقيدة الطحاوية ، ابن أبي العز الحنف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بدالله التركي والأرناؤوط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ؤسسة الرسال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سابع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 العقيدة الواسطية ، محمّد خليل هراس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وي السقا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هج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ثقبة ، 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شرح العقيدة الواسطية لابن تيمية ، ابن عثيمي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ع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سعد الصمي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بن الجوز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شرح حديث النـزول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ضمن مجموع الفتاو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، ابن تيمية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جمع الملك فه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دي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شرح نونية ابن القيم ، ابن عيسى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زهير الشاويش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كتب الإسلام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شريعة ، الآجر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الفق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أنصار الس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صحيح البخاري ، محمّد بن إسماعيل البخار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صطفى ديب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بن كثير واليما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صحيح مسلم ، مسلم بن الحجاج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فؤاد عبدالباق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إحياء التراث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5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صفات الإلهية في القرآن والسنة ، محمّد أمان الجام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فنو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صفة النـزول الإلهي ورد الشبهات حولها ، عبدالقادر الجعبر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بان الحديث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طائف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2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صواعق المرسلة ، ابن القيم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الدخيل الله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عاص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صون المنطق والكلام ، السيوط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النشا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سعاد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ص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بقات الحفاظ ، السيوط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محمّد عم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وه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قاهر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39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عقيدة السلف ، إسماعيل الصابو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ناصر الجديع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عاص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و الله على خلقه ، موسى الدويش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الم الكتب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علو للعلي الغفار ، الذهب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شرف عبدالمقصو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أضواء السل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9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فتح الباري ، ابن حجر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حمّد فؤاد عبدالباق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معرف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37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فتح القدير ، الشوكا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فك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6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فتوى الحمو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(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ضمن مجموع الفتاو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، ابن تيم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جمع الملك فه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دي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فصل في الملل والأهواء والنحل ، ابن حز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قراءة جديدة في مؤلفات ابن الجوزي ، ناجية عبدالله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ديوا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غدا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قضية التأويل في القرآن ، إبراهيم بن حس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قتي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قواعد المثلى ، ابن عثيمين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أشرف عبدالمقصو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أضواء السلف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كتاب التوحيد ، ابن خزيمة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بدالعزيز الشهو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رش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خامس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99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شاف في ضلالات النفاة ، سليمان العلو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منار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اشف الجلية ، عبدالعزيز السلم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يوزع مجانًا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سابعة عشر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لوامع الأنوار البهية ، السفاري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كتب الإسلام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ؤلفات ابن الجوزي ، عبدالحميد العلوج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ركز المخطوطا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كوي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أولى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7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جموع الفتاوى ، ابن تيمية ، ج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بدالرحمن بن قاس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جمع الملك فه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دين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ختصر الصواعق المرسلة ، ابن القيم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رضوان جامع رضو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نزار الباز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ة المكر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ختصر العلو للذهبي ، الألبان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مكتب الإسلام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مشق، 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1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2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سند أبي يعلى ، أبو يعلى الموصل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حسين سليم أس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مأمون للتراث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مشق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شيخة ابن الجوزي ، ابن الجوز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حمّد محفوظ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دار الغرب الإسلامي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بيروت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عارج القبول ، حافظ الحكم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مر محمو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بن القي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معجم الكبير ، الطبرا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حمدي السلفي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علوم والحك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موصل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4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نهج الاستدلال ، علي حسن عثما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ش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لث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5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منهج السلف في الأسماء والصفات، شاكر العارودي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رماد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دمام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7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8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وقف ابن تيمية من الأشاعرة ، عبدالرحمن المحمو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كتبة الرشد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ثانية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cs="Times New Roman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89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موقف المتكلمين ، سليمان الغصن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دار العاصمة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رياض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16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0" w:right="0" w:hanging="284"/>
        <w:jc w:val="left"/>
        <w:rPr>
          <w:rFonts w:ascii="Traditional Arabic" w:hAnsi="Traditional Arabic" w:cs="Traditional Arabic"/>
          <w:sz w:val="29"/>
          <w:szCs w:val="29"/>
          <w:lang w:val="en-US" w:eastAsia="en-US"/>
        </w:rPr>
      </w:pP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90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>-</w:t>
        <w:tab/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النـزول ، الدارقطني ، ت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علي الفقيهي 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sz w:val="29"/>
          <w:sz w:val="29"/>
          <w:szCs w:val="29"/>
          <w:rtl w:val="true"/>
          <w:lang w:val="en-US" w:eastAsia="en-US"/>
        </w:rPr>
        <w:t xml:space="preserve">الأولى </w:t>
      </w:r>
      <w:r>
        <w:rPr>
          <w:rFonts w:cs="Traditional Arabic" w:ascii="Traditional Arabic" w:hAnsi="Traditional Arabic"/>
          <w:sz w:val="29"/>
          <w:szCs w:val="29"/>
          <w:lang w:val="en-US" w:eastAsia="en-US"/>
        </w:rPr>
        <w:t>1403</w:t>
      </w:r>
      <w:r>
        <w:rPr>
          <w:rFonts w:cs="Traditional Arabic" w:ascii="Traditional Arabic" w:hAnsi="Traditional Arabic"/>
          <w:sz w:val="29"/>
          <w:szCs w:val="29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Traditional Arabic" w:hAnsi="Traditional Arabic" w:cs="Times New Roman"/>
          <w:sz w:val="29"/>
          <w:szCs w:val="20"/>
          <w:lang w:val="en-US" w:eastAsia="en-US"/>
        </w:rPr>
      </w:pPr>
      <w:r>
        <w:rPr>
          <w:rFonts w:cs="Times New Roman" w:ascii="Traditional Arabic" w:hAnsi="Traditional Arabic"/>
          <w:sz w:val="29"/>
          <w:szCs w:val="20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l-Kharashi 3"/>
          <w:b w:val="false"/>
          <w:b w:val="false"/>
          <w:bCs w:val="false"/>
          <w:sz w:val="28"/>
          <w:sz w:val="28"/>
          <w:szCs w:val="2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28"/>
          <w:sz w:val="28"/>
          <w:szCs w:val="28"/>
          <w:rtl w:val="true"/>
        </w:rPr>
        <w:t>الموضوعا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b w:val="false"/>
          <w:bCs w:val="false"/>
          <w:sz w:val="16"/>
          <w:szCs w:val="16"/>
          <w:rtl w:val="true"/>
        </w:rPr>
        <w:t>.</w:t>
      </w:r>
      <w:r>
        <w:rPr>
          <w:rFonts w:eastAsia="Traditional Arabic" w:ascii="Traditional Arabic" w:hAnsi="Traditional Arabic"/>
          <w:b w:val="false"/>
          <w:bCs w:val="false"/>
          <w:sz w:val="16"/>
          <w:szCs w:val="16"/>
          <w:rtl w:val="true"/>
        </w:rPr>
        <w:t>…………………………………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b w:val="false"/>
          <w:bCs w:val="false"/>
          <w:sz w:val="16"/>
          <w:szCs w:val="16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b w:val="false"/>
          <w:bCs w:val="false"/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……</w:t>
      </w:r>
      <w:r>
        <w:rPr>
          <w:sz w:val="16"/>
          <w:szCs w:val="16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…………………</w:t>
      </w:r>
      <w:r>
        <w:rPr>
          <w:b w:val="false"/>
          <w:bCs w:val="false"/>
          <w:sz w:val="16"/>
          <w:szCs w:val="1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أ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…………………</w:t>
      </w:r>
      <w:r>
        <w:rPr>
          <w:b w:val="false"/>
          <w:bCs w:val="false"/>
          <w:sz w:val="16"/>
          <w:szCs w:val="1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……………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……………………………………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وي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l-Kharashi 3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 الجوزي بين التفويض والتأويل أحمد عطية الزهراني ، رسالة ماجستير مطبوعة على الآلة الكاتبة في جامعة أم القرى ص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انظر في ترجمة ابن الجوزي </w:t>
      </w:r>
      <w:r>
        <w:rPr>
          <w:rtl w:val="true"/>
        </w:rPr>
        <w:t>: "</w:t>
      </w:r>
      <w:r>
        <w:rPr>
          <w:rtl w:val="true"/>
        </w:rPr>
        <w:t>أبو</w:t>
      </w:r>
      <w:r>
        <w:rPr>
          <w:rtl w:val="true"/>
        </w:rPr>
        <w:t xml:space="preserve"> الفرج بن الجوزي آراؤه الكلامية والأخلاقية</w:t>
      </w:r>
      <w:r>
        <w:rPr>
          <w:rtl w:val="true"/>
        </w:rPr>
        <w:t xml:space="preserve">" </w:t>
      </w:r>
      <w:r>
        <w:rPr>
          <w:rtl w:val="true"/>
        </w:rPr>
        <w:t>، د</w:t>
      </w:r>
      <w:r>
        <w:rPr>
          <w:rtl w:val="true"/>
        </w:rPr>
        <w:t xml:space="preserve">. </w:t>
      </w:r>
      <w:r>
        <w:rPr>
          <w:rtl w:val="true"/>
        </w:rPr>
        <w:t xml:space="preserve">آمنة </w:t>
      </w:r>
      <w:r>
        <w:rPr>
          <w:rtl w:val="true"/>
        </w:rPr>
        <w:t>محمّد</w:t>
      </w:r>
      <w:r>
        <w:rPr>
          <w:rtl w:val="true"/>
        </w:rPr>
        <w:t xml:space="preserve"> ص</w:t>
      </w:r>
      <w:r>
        <w:rPr/>
        <w:t>21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الإمام ابن الجوزي وكتابه الموضوعات ، </w:t>
      </w:r>
      <w:r>
        <w:rPr>
          <w:rtl w:val="true"/>
        </w:rPr>
        <w:t>محمّد</w:t>
      </w:r>
      <w:r>
        <w:rPr>
          <w:rtl w:val="true"/>
        </w:rPr>
        <w:t xml:space="preserve"> القيسية ص</w:t>
      </w:r>
      <w:r>
        <w:rPr/>
        <w:t>4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، البداية والنهاية لابن كثير </w:t>
      </w:r>
      <w:r>
        <w:rPr/>
        <w:t>13/28</w:t>
      </w:r>
      <w:r>
        <w:rPr>
          <w:rtl w:val="true"/>
        </w:rPr>
        <w:t xml:space="preserve"> </w:t>
      </w:r>
      <w:r>
        <w:rPr>
          <w:rtl w:val="true"/>
        </w:rPr>
        <w:t xml:space="preserve">مكتبة المعارف </w:t>
      </w:r>
      <w:r>
        <w:rPr>
          <w:rtl w:val="true"/>
        </w:rPr>
        <w:t xml:space="preserve">- </w:t>
      </w:r>
      <w:r>
        <w:rPr>
          <w:rtl w:val="true"/>
        </w:rPr>
        <w:t xml:space="preserve">بيروت ، الذيل على طبقات الحنابلة لابن رجب </w:t>
      </w:r>
      <w:r>
        <w:rPr/>
        <w:t>3/399</w:t>
      </w:r>
      <w:r>
        <w:rPr>
          <w:rtl w:val="true"/>
        </w:rPr>
        <w:t>-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 xml:space="preserve">، السير للذهبي </w:t>
      </w:r>
      <w:r>
        <w:rPr/>
        <w:t>21/365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قال السيوطي في طبقات الحفاظ </w:t>
      </w:r>
      <w:r>
        <w:rPr/>
        <w:t>1/478</w:t>
      </w:r>
      <w:r>
        <w:rPr>
          <w:rtl w:val="true"/>
        </w:rPr>
        <w:t xml:space="preserve">: " </w:t>
      </w:r>
      <w:r>
        <w:rPr>
          <w:rtl w:val="true"/>
        </w:rPr>
        <w:t xml:space="preserve">وما علمت أحدًا من العلماء صنّف ما صنّف </w:t>
      </w:r>
      <w:r>
        <w:rPr>
          <w:rtl w:val="true"/>
        </w:rPr>
        <w:t xml:space="preserve">" - </w:t>
      </w:r>
      <w:r>
        <w:rPr>
          <w:rtl w:val="true"/>
        </w:rPr>
        <w:t xml:space="preserve">أي ابن الجوزي </w:t>
      </w:r>
      <w:r>
        <w:rPr>
          <w:rtl w:val="true"/>
        </w:rPr>
        <w:t>-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ؤلفات ابن الجوزي ، عبدالحميد العلوجي ص</w:t>
      </w:r>
      <w:r>
        <w:rPr/>
        <w:t>81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انظر في هذا أيضًا كتاب قراءة جديدة في مؤلفات ابن الجوزي ، ناجية عبدالله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انظر في شيوخ ابن الجوزي كتاب </w:t>
      </w:r>
      <w:r>
        <w:rPr>
          <w:rtl w:val="true"/>
        </w:rPr>
        <w:t>"</w:t>
      </w:r>
      <w:r>
        <w:rPr>
          <w:rtl w:val="true"/>
        </w:rPr>
        <w:t>مشيخة ابن الجوزي</w:t>
      </w:r>
      <w:r>
        <w:rPr>
          <w:rtl w:val="true"/>
        </w:rPr>
        <w:t xml:space="preserve">" </w:t>
      </w:r>
      <w:r>
        <w:rPr>
          <w:rtl w:val="true"/>
        </w:rPr>
        <w:t xml:space="preserve">لابن الجوزي نفسه ، تحقيق </w:t>
      </w:r>
      <w:r>
        <w:rPr>
          <w:rtl w:val="true"/>
        </w:rPr>
        <w:t>محمّد</w:t>
      </w:r>
      <w:r>
        <w:rPr>
          <w:rtl w:val="true"/>
        </w:rPr>
        <w:t xml:space="preserve"> محفوظ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ير أعلام النبلاء للذهبي </w:t>
      </w:r>
      <w:r>
        <w:rPr/>
        <w:t>21/373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سابق </w:t>
      </w:r>
      <w:r>
        <w:rPr/>
        <w:t>21/367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جواب الصحيح لمن بدل دين المسيح لابن تيمية </w:t>
      </w:r>
      <w:r>
        <w:rPr/>
        <w:t>6/363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1/108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</w:t>
      </w:r>
      <w:r>
        <w:rPr>
          <w:rtl w:val="true"/>
        </w:rPr>
        <w:t>"</w:t>
      </w:r>
      <w:r>
        <w:rPr>
          <w:rtl w:val="true"/>
        </w:rPr>
        <w:t>موقف ابن الجوزي من الصفات الخبرية</w:t>
      </w:r>
      <w:r>
        <w:rPr>
          <w:rtl w:val="true"/>
        </w:rPr>
        <w:t xml:space="preserve">" </w:t>
      </w:r>
      <w:r>
        <w:rPr>
          <w:rtl w:val="true"/>
        </w:rPr>
        <w:t xml:space="preserve">، ضمن رسالة </w:t>
      </w:r>
      <w:r>
        <w:rPr>
          <w:rtl w:val="true"/>
        </w:rPr>
        <w:t>"</w:t>
      </w:r>
      <w:r>
        <w:rPr>
          <w:rtl w:val="true"/>
        </w:rPr>
        <w:t>ابن الجوزي بين التأويل والتفويض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درء تعارض العقل والنقل </w:t>
      </w:r>
      <w:r>
        <w:rPr>
          <w:rFonts w:cs="Times New Roman" w:ascii="Times New Roman" w:hAnsi="Times New Roman"/>
        </w:rPr>
        <w:t>7/32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مصدر السابق </w:t>
      </w:r>
      <w:r>
        <w:rPr/>
        <w:t>7/263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شرح العقيدة الأصفهانية لابن تيمية </w:t>
      </w:r>
      <w:r>
        <w:rPr/>
        <w:t>1/108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/>
        <w:t>4/169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</w:t>
      </w:r>
      <w:r>
        <w:rPr>
          <w:rtl w:val="true"/>
        </w:rPr>
        <w:t>"</w:t>
      </w:r>
      <w:r>
        <w:rPr>
          <w:rtl w:val="true"/>
        </w:rPr>
        <w:t>موقف ابن الجوزي من الصفات الخبرية</w:t>
      </w:r>
      <w:r>
        <w:rPr>
          <w:rtl w:val="true"/>
        </w:rPr>
        <w:t xml:space="preserve">" </w:t>
      </w:r>
      <w:r>
        <w:rPr>
          <w:rtl w:val="true"/>
        </w:rPr>
        <w:t>ضمن رسالة ابن الجوزي بين التأويل والتفويض ص</w:t>
      </w:r>
      <w:r>
        <w:rPr/>
        <w:t>119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ذيل طبقات الحنابلة </w:t>
      </w:r>
      <w:r>
        <w:rPr/>
        <w:t>3/4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 xml:space="preserve">المعرفة </w:t>
      </w:r>
      <w:r>
        <w:rPr>
          <w:rtl w:val="true"/>
        </w:rPr>
        <w:t xml:space="preserve">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>ابن الجوزي بين التأويل والتفويض ص</w:t>
      </w:r>
      <w:r>
        <w:rPr/>
        <w:t>11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كذا في المطبوع ، ولعل الأقرب أنها </w:t>
      </w:r>
      <w:r>
        <w:rPr>
          <w:rtl w:val="true"/>
        </w:rPr>
        <w:t xml:space="preserve">" </w:t>
      </w:r>
      <w:r>
        <w:rPr>
          <w:rtl w:val="true"/>
        </w:rPr>
        <w:t xml:space="preserve">اعتقدوا </w:t>
      </w:r>
      <w:r>
        <w:rPr>
          <w:rtl w:val="true"/>
        </w:rPr>
        <w:t xml:space="preserve">" </w:t>
      </w:r>
      <w:r>
        <w:rPr>
          <w:rtl w:val="true"/>
        </w:rPr>
        <w:t xml:space="preserve">، كما يدل عليه السياق 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درء التعارض </w:t>
      </w:r>
      <w:r>
        <w:rPr/>
        <w:t>7/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صل لابن حزم </w:t>
      </w:r>
      <w:r>
        <w:rPr/>
        <w:t>2/132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توسع انظر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فتاوى </w:t>
      </w:r>
      <w:r>
        <w:rPr/>
        <w:t>5/399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 xml:space="preserve">، الاستقامة </w:t>
      </w:r>
      <w:r>
        <w:rPr/>
        <w:t>1/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مختصر الصواعق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 xml:space="preserve">، براءة الأئمة الأربعة </w:t>
      </w:r>
      <w:r>
        <w:rPr/>
        <w:t>377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 إتحاف أهل الفضل والإنصاف للعلوان ص</w:t>
      </w:r>
      <w:r>
        <w:rPr/>
        <w:t>3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، منهج المتكلمين للغصن </w:t>
      </w:r>
      <w:r>
        <w:rPr/>
        <w:t>1/521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 xml:space="preserve">، منهج الاستدلال على مسائل الاعتقاد </w:t>
      </w:r>
      <w:r>
        <w:rPr/>
        <w:t>2/556</w:t>
      </w:r>
      <w:r>
        <w:rPr>
          <w:rtl w:val="true"/>
        </w:rPr>
        <w:t xml:space="preserve"> </w:t>
      </w:r>
      <w:r>
        <w:rPr>
          <w:rtl w:val="true"/>
        </w:rPr>
        <w:t xml:space="preserve">، موقف ابن تيمية من الأشاعرة </w:t>
      </w:r>
      <w:r>
        <w:rPr/>
        <w:t>3/1163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صر الصواعق المرسلة ص</w:t>
      </w:r>
      <w:r>
        <w:rPr/>
        <w:t>61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 دفع شبه التشبيه ص</w:t>
      </w:r>
      <w:r>
        <w:rPr/>
        <w:t>98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من مقدمته على كشف شبه التشبيه 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مام ابن تيمية وموقفه من قضية التأويل 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، وانظر </w:t>
      </w:r>
      <w:r>
        <w:rPr>
          <w:rtl w:val="true"/>
        </w:rPr>
        <w:t xml:space="preserve">: </w:t>
      </w:r>
      <w:r>
        <w:rPr>
          <w:rtl w:val="true"/>
        </w:rPr>
        <w:t xml:space="preserve">قضية التأويل في القرآن ، إبراهيم حسن </w:t>
      </w:r>
      <w:r>
        <w:rPr/>
        <w:t>1/33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، منهج الاستدلال ، علي حسن </w:t>
      </w:r>
      <w:r>
        <w:rPr/>
        <w:t>2/537</w:t>
      </w:r>
      <w:r>
        <w:rPr>
          <w:rtl w:val="true"/>
        </w:rPr>
        <w:t xml:space="preserve"> </w:t>
      </w:r>
      <w:r>
        <w:rPr>
          <w:rtl w:val="true"/>
        </w:rPr>
        <w:t xml:space="preserve">، موقف المتكلمين </w:t>
      </w:r>
      <w:r>
        <w:rPr/>
        <w:t>1/481</w:t>
      </w:r>
      <w:r>
        <w:rPr>
          <w:rtl w:val="true"/>
        </w:rPr>
        <w:t xml:space="preserve"> </w:t>
      </w:r>
      <w:r>
        <w:rPr>
          <w:rtl w:val="true"/>
        </w:rPr>
        <w:t xml:space="preserve">، موقف ابن تيمية من الأشاعرة </w:t>
      </w:r>
      <w:r>
        <w:rPr/>
        <w:t>3/1144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>أصول السنة للإمام أحمد 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 الرد على الجهمية ، عثمان بن سعيد الدارمي 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، الإبانة لابن بطة </w:t>
      </w:r>
      <w:r>
        <w:rPr>
          <w:rtl w:val="true"/>
        </w:rPr>
        <w:br/>
      </w:r>
      <w:r>
        <w:rPr/>
        <w:t>3/58</w:t>
      </w:r>
      <w:r>
        <w:rPr>
          <w:rtl w:val="true"/>
        </w:rPr>
        <w:t xml:space="preserve"> </w:t>
      </w:r>
      <w:r>
        <w:rPr>
          <w:rtl w:val="true"/>
        </w:rPr>
        <w:t xml:space="preserve">، شرح أصول اعتقاد أهل السنة والجماعة للالكائي </w:t>
      </w:r>
      <w:r>
        <w:rPr/>
        <w:t>3/453</w:t>
      </w:r>
      <w:r>
        <w:rPr>
          <w:rtl w:val="true"/>
        </w:rPr>
        <w:t xml:space="preserve"> </w:t>
      </w:r>
      <w:r>
        <w:rPr>
          <w:rtl w:val="true"/>
        </w:rPr>
        <w:t xml:space="preserve">، رسالة في إثبات الاستواء والفوقية لأبي </w:t>
      </w:r>
      <w:r>
        <w:rPr>
          <w:rtl w:val="true"/>
        </w:rPr>
        <w:t>محمّد</w:t>
      </w:r>
      <w:r>
        <w:rPr>
          <w:rtl w:val="true"/>
        </w:rPr>
        <w:t xml:space="preserve"> الجويني 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 ذم التأويل لابن قدامة ص</w:t>
      </w:r>
      <w:r>
        <w:rPr/>
        <w:t>22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توى الحموية الكبرى ضمن مجموع الفتاوى </w:t>
      </w:r>
      <w:r>
        <w:rPr/>
        <w:t>5/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>القواعد المثلى لابن عثيمين 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، تحقيق أشرف عبدالمقصود ، التعليقات الزكية على العقيدة الواسطية لابن جبرين </w:t>
      </w:r>
      <w:r>
        <w:rPr/>
        <w:t>1/247</w:t>
      </w:r>
      <w:r>
        <w:rPr>
          <w:rtl w:val="true"/>
        </w:rPr>
        <w:t xml:space="preserve"> </w:t>
      </w:r>
      <w:r>
        <w:rPr>
          <w:rtl w:val="true"/>
        </w:rPr>
        <w:t xml:space="preserve">جمعه </w:t>
      </w:r>
      <w:r>
        <w:rPr>
          <w:rtl w:val="true"/>
        </w:rPr>
        <w:t>أبو</w:t>
      </w:r>
      <w:r>
        <w:rPr>
          <w:rtl w:val="true"/>
        </w:rPr>
        <w:t xml:space="preserve"> لوز 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قاعدة </w:t>
      </w:r>
      <w:r>
        <w:rPr>
          <w:rtl w:val="true"/>
        </w:rPr>
        <w:t xml:space="preserve">( </w:t>
      </w:r>
      <w:r>
        <w:rPr>
          <w:rtl w:val="true"/>
        </w:rPr>
        <w:t xml:space="preserve">ظواهر النصوص مطابق لمراد الشارع </w:t>
      </w:r>
      <w:r>
        <w:rPr>
          <w:rtl w:val="true"/>
        </w:rPr>
        <w:t xml:space="preserve">) </w:t>
      </w:r>
      <w:r>
        <w:rPr>
          <w:rtl w:val="true"/>
        </w:rPr>
        <w:t xml:space="preserve">في منهج الاستدلال على مسائل الاعتقاد لعلي حسن عثمان </w:t>
      </w:r>
      <w:r>
        <w:rPr/>
        <w:t>1/391</w:t>
      </w:r>
      <w:r>
        <w:rPr>
          <w:rtl w:val="true"/>
        </w:rPr>
        <w:t xml:space="preserve">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 xml:space="preserve">ويتنبه في معنى هذه القاعدة ؛ فإن كان القائل ممن يعتقد أنّ الظاهر هو التمثيل والتشبيه فلا ريب أنه غير مراد </w:t>
      </w:r>
      <w:r>
        <w:rPr>
          <w:rtl w:val="true"/>
        </w:rPr>
        <w:t xml:space="preserve">. </w:t>
      </w:r>
      <w:r>
        <w:rPr>
          <w:rtl w:val="true"/>
        </w:rPr>
        <w:t xml:space="preserve">انظر التدمرية </w:t>
      </w:r>
      <w:r>
        <w:rPr/>
        <w:t>3/43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شرح العقيدة الطحاوية </w:t>
      </w:r>
      <w:r>
        <w:rPr>
          <w:rFonts w:cs="Times New Roman" w:ascii="Times New Roman" w:hAnsi="Times New Roman"/>
        </w:rPr>
        <w:t>1/26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انظر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مجموع الفتاوى </w:t>
      </w:r>
      <w:r>
        <w:rPr>
          <w:rFonts w:cs="Times New Roman" w:ascii="Times New Roman" w:hAnsi="Times New Roman"/>
        </w:rPr>
        <w:t>6/264</w:t>
      </w:r>
      <w:r>
        <w:rPr>
          <w:rFonts w:cs="Times New Roman" w:ascii="Times New Roman" w:hAnsi="Times New Roman"/>
          <w:rtl w:val="true"/>
        </w:rPr>
        <w:t xml:space="preserve"> . </w:t>
      </w:r>
      <w:r>
        <w:rPr>
          <w:rFonts w:ascii="Times New Roman" w:hAnsi="Times New Roman" w:cs="Times New Roman"/>
          <w:rtl w:val="true"/>
        </w:rPr>
        <w:t xml:space="preserve">وانظر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لإرشاد شرح لمعة الاعتقاد لعبدالله الجبرين بعناية محمّد المنيع ص</w:t>
      </w: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مجموع الفتاوى </w:t>
      </w:r>
      <w:r>
        <w:rPr/>
        <w:t>17/317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فسير ابن جرير الطبري </w:t>
      </w:r>
      <w:r>
        <w:rPr/>
        <w:t>8/95</w:t>
      </w:r>
      <w:r>
        <w:rPr>
          <w:rtl w:val="true"/>
        </w:rPr>
        <w:t xml:space="preserve"> . </w:t>
      </w:r>
      <w:r>
        <w:rPr>
          <w:rtl w:val="true"/>
        </w:rPr>
        <w:t xml:space="preserve">ومثل ما روي عن مجاهد أيضًا روي عن قتادة وابن جريج ، وهو الذي اختاره ابن جرير </w:t>
      </w:r>
      <w:r>
        <w:rPr/>
        <w:t>8/104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تفسير البغوي </w:t>
      </w:r>
      <w:r>
        <w:rPr/>
        <w:t>2/144</w:t>
      </w:r>
      <w:r>
        <w:rPr>
          <w:rtl w:val="true"/>
        </w:rPr>
        <w:t xml:space="preserve"> </w:t>
      </w:r>
      <w:r>
        <w:rPr>
          <w:rtl w:val="true"/>
        </w:rPr>
        <w:t xml:space="preserve">، وروح المعاني للآلوسي </w:t>
      </w:r>
      <w:r>
        <w:rPr/>
        <w:t>8/62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tl w:val="true"/>
        </w:rPr>
        <w:t>إسحاق</w:t>
      </w:r>
      <w:r>
        <w:rPr>
          <w:rtl w:val="true"/>
        </w:rPr>
        <w:t xml:space="preserve"> بن راهويه </w:t>
      </w:r>
      <w:r>
        <w:rPr>
          <w:rtl w:val="true"/>
        </w:rPr>
        <w:t xml:space="preserve">: " </w:t>
      </w:r>
      <w:r>
        <w:rPr>
          <w:rtl w:val="true"/>
        </w:rPr>
        <w:t xml:space="preserve">إجماع أهل العلم أنه تعالى على العرش استوى </w:t>
      </w:r>
      <w:r>
        <w:rPr>
          <w:rtl w:val="true"/>
        </w:rPr>
        <w:t xml:space="preserve">" . </w:t>
      </w:r>
      <w:r>
        <w:rPr>
          <w:rtl w:val="true"/>
        </w:rPr>
        <w:t xml:space="preserve">علق عليه الذهبي </w:t>
      </w:r>
      <w:r>
        <w:rPr>
          <w:rtl w:val="true"/>
        </w:rPr>
        <w:t xml:space="preserve">: " </w:t>
      </w:r>
      <w:r>
        <w:rPr>
          <w:rtl w:val="true"/>
        </w:rPr>
        <w:t xml:space="preserve">اسمع ويحك </w:t>
      </w:r>
      <w:r>
        <w:rPr>
          <w:rtl w:val="true"/>
        </w:rPr>
        <w:t>إلى</w:t>
      </w:r>
      <w:r>
        <w:rPr>
          <w:rtl w:val="true"/>
        </w:rPr>
        <w:t xml:space="preserve"> هذا الإمام كيف نقل الإجماع على هذه المسألة </w:t>
      </w:r>
      <w:r>
        <w:rPr>
          <w:rtl w:val="true"/>
        </w:rPr>
        <w:t xml:space="preserve">" . </w:t>
      </w:r>
      <w:r>
        <w:rPr>
          <w:rtl w:val="true"/>
        </w:rPr>
        <w:t>انظر العلو للعلي الغفار ص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 ومختصره للألباني ص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 واجتماع الجيوش الإسلامية لابن القيم ص</w:t>
      </w:r>
      <w:r>
        <w:rPr/>
        <w:t>140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ساق الحافظ في الفتح </w:t>
      </w:r>
      <w:r>
        <w:rPr/>
        <w:t>13/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 xml:space="preserve">أقوال أئمة السنة في إثبات صفة الاستواء ، بل إن كتابي ابن القيم والذهبي السابقين كليهما في الحديث عن مسألة العلو والاستواء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انظر في المسألة </w:t>
      </w:r>
      <w:r>
        <w:rPr>
          <w:rtl w:val="true"/>
        </w:rPr>
        <w:t xml:space="preserve">: </w:t>
      </w:r>
      <w:r>
        <w:rPr>
          <w:rtl w:val="true"/>
        </w:rPr>
        <w:t>عقيدة السلف أصحاب الحديث للصابوني ، تحقيق الجديع ص</w:t>
      </w:r>
      <w:r>
        <w:rPr/>
        <w:t>175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ذكر ابن القيم هذه المعاني في نونيته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 xml:space="preserve">- </w:t>
      </w:r>
      <w:r>
        <w:rPr>
          <w:rtl w:val="true"/>
        </w:rPr>
        <w:t>شرح ابن عيسى</w:t>
      </w:r>
      <w:r>
        <w:rPr>
          <w:rtl w:val="true"/>
        </w:rPr>
        <w:t>) :</w:t>
      </w:r>
    </w:p>
    <w:p>
      <w:pPr>
        <w:pStyle w:val="Footnote"/>
        <w:jc w:val="center"/>
        <w:rPr/>
      </w:pPr>
      <w:r>
        <w:rPr>
          <w:rtl w:val="true"/>
        </w:rPr>
        <w:t>وهي استقر وقد علا وكذلك ار</w:t>
      </w:r>
      <w:r>
        <w:rPr>
          <w:rtl w:val="true"/>
        </w:rPr>
        <w:tab/>
        <w:t xml:space="preserve">     </w:t>
      </w:r>
      <w:r>
        <w:rPr>
          <w:rtl w:val="true"/>
        </w:rPr>
        <w:t>تفـع الذي ما فيه  من نكران</w:t>
      </w:r>
    </w:p>
    <w:p>
      <w:pPr>
        <w:pStyle w:val="Footnote"/>
        <w:jc w:val="center"/>
        <w:rPr/>
      </w:pPr>
      <w:r>
        <w:rPr>
          <w:rtl w:val="true"/>
        </w:rPr>
        <w:t>وكذلك قد صعد الذي هو رابع</w:t>
      </w:r>
      <w:r>
        <w:rPr>
          <w:rtl w:val="true"/>
        </w:rPr>
        <w:tab/>
        <w:t xml:space="preserve">     </w:t>
      </w:r>
      <w:r>
        <w:rPr>
          <w:rtl w:val="true"/>
        </w:rPr>
        <w:t>وأبو</w:t>
      </w:r>
      <w:r>
        <w:rPr>
          <w:rtl w:val="true"/>
        </w:rPr>
        <w:t xml:space="preserve"> عبيدة صاحـب الشيباني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صحيح البخاري </w:t>
      </w:r>
      <w:r>
        <w:rPr/>
        <w:t>6/2698</w:t>
      </w:r>
      <w:r>
        <w:rPr>
          <w:rtl w:val="true"/>
        </w:rPr>
        <w:t xml:space="preserve"> </w:t>
      </w:r>
      <w:r>
        <w:rPr>
          <w:rtl w:val="true"/>
        </w:rPr>
        <w:t xml:space="preserve">، التمهيد </w:t>
      </w:r>
      <w:r>
        <w:rPr/>
        <w:t>7/131</w:t>
      </w:r>
      <w:r>
        <w:rPr>
          <w:rtl w:val="true"/>
        </w:rPr>
        <w:t xml:space="preserve"> </w:t>
      </w:r>
      <w:r>
        <w:rPr>
          <w:rtl w:val="true"/>
        </w:rPr>
        <w:t xml:space="preserve">، فتح الباري </w:t>
      </w:r>
      <w:r>
        <w:rPr/>
        <w:t>13/405</w:t>
      </w:r>
      <w:r>
        <w:rPr>
          <w:rtl w:val="true"/>
        </w:rPr>
        <w:t xml:space="preserve"> </w:t>
      </w:r>
      <w:r>
        <w:rPr>
          <w:rtl w:val="true"/>
        </w:rPr>
        <w:t xml:space="preserve">، الكواشف الجلية على معاني الواسطية ، عبدالعزيز السلمان </w:t>
      </w:r>
      <w:r>
        <w:rPr/>
        <w:t>325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انظر ص</w:t>
      </w:r>
      <w:r>
        <w:rPr>
          <w:rFonts w:cs="Times New Roman" w:ascii="Times New Roman" w:hAnsi="Times New Roman"/>
        </w:rPr>
        <w:t>1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ن نفس الكتاب 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علو للذهب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3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ختصر الألباني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، وجوّد سنده الحافظ ابن حجر في الفتح </w:t>
      </w:r>
      <w:r>
        <w:rPr>
          <w:rFonts w:cs="Times New Roman" w:ascii="Times New Roman" w:hAnsi="Times New Roman"/>
        </w:rPr>
        <w:t>13/406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لالكائي في شرح أصول اعتقاد أهل السنة </w:t>
      </w:r>
      <w:r>
        <w:rPr>
          <w:rFonts w:cs="Times New Roman" w:ascii="Times New Roman" w:hAnsi="Times New Roman"/>
        </w:rPr>
        <w:t>3/3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البيهقي في الاعتقاد </w:t>
      </w:r>
      <w:r>
        <w:rPr>
          <w:rFonts w:cs="Times New Roman" w:ascii="Times New Roman" w:hAnsi="Times New Roman"/>
        </w:rPr>
        <w:t>116</w:t>
      </w:r>
      <w:r>
        <w:rPr>
          <w:rFonts w:cs="Times New Roman" w:ascii="Times New Roman" w:hAnsi="Times New Roman"/>
          <w:rtl w:val="true"/>
        </w:rPr>
        <w:t xml:space="preserve"> . </w:t>
      </w:r>
      <w:r>
        <w:rPr>
          <w:rFonts w:ascii="Times New Roman" w:hAnsi="Times New Roman" w:cs="Times New Roman"/>
          <w:rtl w:val="true"/>
        </w:rPr>
        <w:t xml:space="preserve">وقال ابن حجر في الفتح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</w:rPr>
        <w:t>406</w:t>
      </w:r>
      <w:r>
        <w:rPr>
          <w:rFonts w:cs="Times New Roman" w:ascii="Times New Roman" w:hAnsi="Times New Roman"/>
          <w:rtl w:val="true"/>
        </w:rPr>
        <w:t xml:space="preserve"> : " </w:t>
      </w:r>
      <w:r>
        <w:rPr>
          <w:rFonts w:ascii="Times New Roman" w:hAnsi="Times New Roman" w:cs="Times New Roman"/>
          <w:rtl w:val="true"/>
        </w:rPr>
        <w:t xml:space="preserve">سنده جيد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توى الحموية </w:t>
      </w:r>
      <w:r>
        <w:rPr>
          <w:rtl w:val="true"/>
        </w:rPr>
        <w:t>(</w:t>
      </w:r>
      <w:r>
        <w:rPr>
          <w:rtl w:val="true"/>
        </w:rPr>
        <w:t xml:space="preserve">ضمن مجموع الفتاوى </w:t>
      </w:r>
      <w:r>
        <w:rPr/>
        <w:t>5/41</w:t>
      </w:r>
      <w:r>
        <w:rPr>
          <w:rtl w:val="true"/>
        </w:rPr>
        <w:t xml:space="preserve">) . </w:t>
      </w:r>
      <w:r>
        <w:rPr>
          <w:rtl w:val="true"/>
        </w:rPr>
        <w:t>وانظر إتحاف أهل الفضل والإنصاف ص</w:t>
      </w:r>
      <w:r>
        <w:rPr/>
        <w:t>108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درء تعارض العقل والنقل </w:t>
      </w:r>
      <w:r>
        <w:rPr/>
        <w:t>1/87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بل إن كتاب ابن تيمية هذا كله في دفع توهم التعارض بين العقل والنقل </w:t>
      </w:r>
      <w:r>
        <w:rPr>
          <w:rtl w:val="true"/>
        </w:rPr>
        <w:t xml:space="preserve">. </w:t>
      </w:r>
      <w:r>
        <w:rPr>
          <w:rtl w:val="true"/>
        </w:rPr>
        <w:t xml:space="preserve">وانظر الصواعق المرسلة </w:t>
      </w:r>
      <w:r>
        <w:rPr/>
        <w:t>3/799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>موقف المتكلمين د</w:t>
      </w:r>
      <w:r>
        <w:rPr>
          <w:rtl w:val="true"/>
        </w:rPr>
        <w:t xml:space="preserve">. </w:t>
      </w:r>
      <w:r>
        <w:rPr>
          <w:rtl w:val="true"/>
        </w:rPr>
        <w:t xml:space="preserve">الغصن </w:t>
      </w:r>
      <w:r>
        <w:rPr/>
        <w:t>1/430</w:t>
      </w:r>
      <w:r>
        <w:rPr>
          <w:rtl w:val="true"/>
        </w:rPr>
        <w:t xml:space="preserve"> </w:t>
      </w:r>
      <w:r>
        <w:rPr>
          <w:rtl w:val="true"/>
        </w:rPr>
        <w:t xml:space="preserve">، الأصول التي بني عليها المبتدعة مذهبهم في الصفات للدكتور عبدالقادر عطا </w:t>
      </w:r>
      <w:r>
        <w:rPr/>
        <w:t>1/206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ون المنطق للسيوطي </w:t>
      </w:r>
      <w:r>
        <w:rPr/>
        <w:t>182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 كلامًا طويلاً له في 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حول تقديم العقل على النقل 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شرح العقيدة الواسطية للشيخ العثيمين </w:t>
      </w:r>
      <w:r>
        <w:rPr/>
        <w:t>1/388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العلو للذهبي ، إثبات صفة العلو لابن قدامة ، إثبات علو الله على خلقه لأسامة القصاص ، إثبات علو الله لمحمود التويجري ، أدلة علو الله على خلقه لمحمد أحمد سيد </w:t>
      </w:r>
      <w:r>
        <w:rPr>
          <w:rtl w:val="true"/>
        </w:rPr>
        <w:t xml:space="preserve">- </w:t>
      </w:r>
      <w:r>
        <w:rPr>
          <w:rtl w:val="true"/>
        </w:rPr>
        <w:t xml:space="preserve">وهي عبارة عن مختارات العلو من قصيدة ابن القيم </w:t>
      </w:r>
      <w:r>
        <w:rPr>
          <w:rtl w:val="true"/>
        </w:rPr>
        <w:t xml:space="preserve">- </w:t>
      </w:r>
      <w:r>
        <w:rPr>
          <w:rtl w:val="true"/>
        </w:rPr>
        <w:t xml:space="preserve">، علو الله على خلقه للدويش </w:t>
      </w:r>
      <w:r>
        <w:rPr>
          <w:rtl w:val="true"/>
        </w:rPr>
        <w:t xml:space="preserve">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معارج القبول </w:t>
      </w:r>
      <w:r>
        <w:rPr/>
        <w:t>1/175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يان تلبيس الجهمية </w:t>
      </w:r>
      <w:r>
        <w:rPr/>
        <w:t>1/555</w:t>
      </w:r>
      <w:r>
        <w:rPr>
          <w:rtl w:val="true"/>
        </w:rPr>
        <w:t xml:space="preserve"> </w:t>
      </w:r>
      <w:r>
        <w:rPr>
          <w:rtl w:val="true"/>
        </w:rPr>
        <w:t xml:space="preserve">، الجواب الصحيح لمن بدل دين المسيح لابن تيمية </w:t>
      </w:r>
      <w:r>
        <w:rPr/>
        <w:t>4/318</w:t>
      </w:r>
      <w:r>
        <w:rPr>
          <w:rtl w:val="true"/>
        </w:rPr>
        <w:t xml:space="preserve"> </w:t>
      </w:r>
      <w:r>
        <w:rPr>
          <w:rtl w:val="true"/>
        </w:rPr>
        <w:t xml:space="preserve">، إعلام الموقعين لابن القيم </w:t>
      </w:r>
      <w:r>
        <w:rPr/>
        <w:t>2/303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تيسير الكريم المنان للسعدي </w:t>
      </w:r>
      <w:r>
        <w:rPr>
          <w:rFonts w:cs="Times New Roman" w:ascii="Times New Roman" w:hAnsi="Times New Roman"/>
        </w:rPr>
        <w:t>877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توى الحموية </w:t>
      </w:r>
      <w:r>
        <w:rPr>
          <w:rtl w:val="true"/>
        </w:rPr>
        <w:t>(</w:t>
      </w:r>
      <w:r>
        <w:rPr>
          <w:rtl w:val="true"/>
        </w:rPr>
        <w:t xml:space="preserve">ضمن مجموع الفتاوى </w:t>
      </w:r>
      <w:r>
        <w:rPr/>
        <w:t>5/106</w:t>
      </w:r>
      <w:r>
        <w:rPr>
          <w:rtl w:val="true"/>
        </w:rPr>
        <w:t xml:space="preserve">) </w:t>
      </w:r>
      <w:r>
        <w:rPr>
          <w:rtl w:val="true"/>
        </w:rPr>
        <w:t xml:space="preserve">، تفسير ابن كثير </w:t>
      </w:r>
      <w:r>
        <w:rPr/>
        <w:t>1/41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/239</w:t>
      </w:r>
      <w:r>
        <w:rPr>
          <w:rtl w:val="true"/>
        </w:rPr>
        <w:t xml:space="preserve"> </w:t>
      </w:r>
      <w:r>
        <w:rPr>
          <w:rtl w:val="true"/>
        </w:rPr>
        <w:t xml:space="preserve">، فتح القدير للشوكاني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br/>
      </w:r>
      <w:r>
        <w:rPr/>
        <w:t>274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الدارمي في السنن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 xml:space="preserve">، والطبراني في الكبير </w:t>
      </w:r>
      <w:r>
        <w:rPr/>
        <w:t>1/31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وأبو</w:t>
      </w:r>
      <w:r>
        <w:rPr>
          <w:rtl w:val="true"/>
        </w:rPr>
        <w:t xml:space="preserve"> يعلى في مسنده </w:t>
      </w:r>
      <w:r>
        <w:rPr/>
        <w:t>4/475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رواه البخاري </w:t>
      </w:r>
      <w:r>
        <w:rPr>
          <w:rFonts w:cs="Times New Roman" w:ascii="Times New Roman" w:hAnsi="Times New Roman"/>
        </w:rPr>
        <w:t>6/27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مسلم </w:t>
      </w:r>
      <w:r>
        <w:rPr>
          <w:rFonts w:cs="Times New Roman" w:ascii="Times New Roman" w:hAnsi="Times New Roman"/>
        </w:rPr>
        <w:t>1/16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، والدارقطني في الرؤية ص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أويل مختلف الحديث لابن قتيبة </w:t>
      </w:r>
      <w:r>
        <w:rPr/>
        <w:t>1/22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مهيد لابن عبدالبر </w:t>
      </w:r>
      <w:r>
        <w:rPr/>
        <w:t>7/148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رواه البخاري في الصحيح </w:t>
      </w:r>
      <w:r>
        <w:rPr>
          <w:rFonts w:cs="Times New Roman" w:ascii="Times New Roman" w:hAnsi="Times New Roman"/>
        </w:rPr>
        <w:t>6/245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مسلم في الصحيح </w:t>
      </w:r>
      <w:r>
        <w:rPr>
          <w:rFonts w:cs="Times New Roman" w:ascii="Times New Roman" w:hAnsi="Times New Roman"/>
        </w:rPr>
        <w:t>4/218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ابن أبي عاصم في السنة </w:t>
      </w:r>
      <w:r>
        <w:rPr>
          <w:rFonts w:cs="Times New Roman" w:ascii="Times New Roman" w:hAnsi="Times New Roman"/>
        </w:rPr>
        <w:t>1/234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صفات الإلهية في الكتاب والسنة ، </w:t>
      </w:r>
      <w:r>
        <w:rPr>
          <w:rtl w:val="true"/>
        </w:rPr>
        <w:t>محمّد</w:t>
      </w:r>
      <w:r>
        <w:rPr>
          <w:rtl w:val="true"/>
        </w:rPr>
        <w:t xml:space="preserve"> بن أمان الجامي ص</w:t>
      </w:r>
      <w:r>
        <w:rPr/>
        <w:t>320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سنة لعبدالله بن أحمد </w:t>
      </w:r>
      <w:r>
        <w:rPr/>
        <w:t>1/3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/454</w:t>
      </w:r>
      <w:r>
        <w:rPr>
          <w:rtl w:val="true"/>
        </w:rPr>
        <w:t xml:space="preserve"> </w:t>
      </w:r>
      <w:r>
        <w:rPr>
          <w:rtl w:val="true"/>
        </w:rPr>
        <w:t xml:space="preserve">، والأربعين في دلائل التوحيد لأبي </w:t>
      </w:r>
      <w:r>
        <w:rPr>
          <w:rtl w:val="true"/>
        </w:rPr>
        <w:t>إسماعيل</w:t>
      </w:r>
      <w:r>
        <w:rPr>
          <w:rtl w:val="true"/>
        </w:rPr>
        <w:t xml:space="preserve"> الهروي </w:t>
      </w:r>
      <w:r>
        <w:rPr/>
        <w:t>1/57</w:t>
      </w:r>
      <w:r>
        <w:rPr>
          <w:rtl w:val="true"/>
        </w:rPr>
        <w:t xml:space="preserve"> </w:t>
      </w:r>
      <w:r>
        <w:rPr>
          <w:rtl w:val="true"/>
        </w:rPr>
        <w:t>، وصححه الألباني في مختصر العلو ص</w:t>
      </w:r>
      <w:r>
        <w:rPr/>
        <w:t>102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شرح العقيدة الواسطية ، </w:t>
      </w:r>
      <w:r>
        <w:rPr>
          <w:rtl w:val="true"/>
        </w:rPr>
        <w:t>محمّد</w:t>
      </w:r>
      <w:r>
        <w:rPr>
          <w:rtl w:val="true"/>
        </w:rPr>
        <w:t xml:space="preserve"> خليل هراس ص</w:t>
      </w:r>
      <w:r>
        <w:rPr/>
        <w:t>172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كتاب التوحيد لابن خزيمة </w:t>
      </w:r>
      <w:r>
        <w:rPr>
          <w:rFonts w:cs="Times New Roman" w:ascii="Times New Roman" w:hAnsi="Times New Roman"/>
        </w:rPr>
        <w:t>1/202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في الصحيح </w:t>
      </w:r>
      <w:r>
        <w:rPr/>
        <w:t>3/1040</w:t>
      </w:r>
      <w:r>
        <w:rPr>
          <w:rtl w:val="true"/>
        </w:rPr>
        <w:t xml:space="preserve"> </w:t>
      </w:r>
      <w:r>
        <w:rPr>
          <w:rtl w:val="true"/>
        </w:rPr>
        <w:t xml:space="preserve">، ومسلم في الصحيح </w:t>
      </w:r>
      <w:r>
        <w:rPr/>
        <w:t>3/1504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رواه مسلم في الصحيح </w:t>
      </w:r>
      <w:r>
        <w:rPr>
          <w:rFonts w:cs="Times New Roman" w:ascii="Times New Roman" w:hAnsi="Times New Roman"/>
        </w:rPr>
        <w:t>1/174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تدمرية </w:t>
      </w:r>
      <w:r>
        <w:rPr>
          <w:rtl w:val="true"/>
        </w:rPr>
        <w:t>(</w:t>
      </w:r>
      <w:r>
        <w:rPr>
          <w:rtl w:val="true"/>
        </w:rPr>
        <w:t xml:space="preserve">ضمن مجموع الفتاوى </w:t>
      </w:r>
      <w:r>
        <w:rPr/>
        <w:t>3/48</w:t>
      </w:r>
      <w:r>
        <w:rPr>
          <w:rtl w:val="true"/>
        </w:rPr>
        <w:t xml:space="preserve">) </w:t>
      </w:r>
      <w:r>
        <w:rPr>
          <w:rtl w:val="true"/>
        </w:rPr>
        <w:t xml:space="preserve">، وشرح القصيدة النونية لأحمد بن عيسى </w:t>
      </w:r>
      <w:r>
        <w:rPr/>
        <w:t>2/111</w:t>
      </w:r>
      <w:r>
        <w:rPr>
          <w:rtl w:val="true"/>
        </w:rPr>
        <w:t xml:space="preserve"> </w:t>
      </w:r>
      <w:r>
        <w:rPr>
          <w:rtl w:val="true"/>
        </w:rPr>
        <w:t>تحقيق الشاويش ، والقواعد المثلى للشيخ العثيمين 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تخريج أشرف عبدالمقصود ، وإتحاف ذوي الفضل والإنصاف للعلوان 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، وتقريب التدمرية للعثيمين </w:t>
      </w:r>
      <w:r>
        <w:rPr>
          <w:rtl w:val="true"/>
        </w:rPr>
        <w:t>(</w:t>
      </w:r>
      <w:r>
        <w:rPr>
          <w:rtl w:val="true"/>
        </w:rPr>
        <w:t xml:space="preserve">ضمن مجموع الفتاوى له </w:t>
      </w:r>
      <w:r>
        <w:rPr/>
        <w:t>4/168</w:t>
      </w:r>
      <w:r>
        <w:rPr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رسالة التدمرية </w:t>
      </w:r>
      <w:r>
        <w:rPr>
          <w:rtl w:val="true"/>
        </w:rPr>
        <w:t xml:space="preserve">( </w:t>
      </w:r>
      <w:r>
        <w:rPr>
          <w:rtl w:val="true"/>
        </w:rPr>
        <w:t xml:space="preserve">ضمن مجموع الفتاوى </w:t>
      </w:r>
      <w:r>
        <w:rPr>
          <w:rtl w:val="true"/>
        </w:rPr>
        <w:t xml:space="preserve">) </w:t>
      </w:r>
      <w:r>
        <w:rPr>
          <w:rtl w:val="true"/>
        </w:rPr>
        <w:t xml:space="preserve">لشيخ الإسلام ابن تيمية </w:t>
      </w:r>
      <w:r>
        <w:rPr/>
        <w:t>3/17</w:t>
      </w:r>
      <w:r>
        <w:rPr>
          <w:rtl w:val="true"/>
        </w:rPr>
        <w:t xml:space="preserve"> . </w:t>
      </w:r>
      <w:r>
        <w:rPr>
          <w:rtl w:val="true"/>
        </w:rPr>
        <w:t xml:space="preserve">وانظر نحو هذه الحجة في لوامع الأنوار البهية للسفاريني </w:t>
      </w:r>
      <w:r>
        <w:rPr/>
        <w:t>1/247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تاوى </w:t>
      </w:r>
      <w:r>
        <w:rPr/>
        <w:t>3/16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 و</w:t>
      </w:r>
      <w:r>
        <w:rPr/>
        <w:t>6/15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فتاوى </w:t>
      </w:r>
      <w:r>
        <w:rPr/>
        <w:t>6/121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إبطال التأويلات </w:t>
      </w:r>
      <w:r>
        <w:rPr/>
        <w:t>1/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 . </w:t>
      </w:r>
      <w:r>
        <w:rPr>
          <w:rtl w:val="true"/>
        </w:rPr>
        <w:t xml:space="preserve">تحقيق النجدي 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يعة ص</w:t>
      </w:r>
      <w:r>
        <w:rPr/>
        <w:t>277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رواه البخاري في الصحيح </w:t>
      </w:r>
      <w:r>
        <w:rPr>
          <w:rFonts w:cs="Times New Roman" w:ascii="Times New Roman" w:hAnsi="Times New Roman"/>
        </w:rPr>
        <w:t>1/38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ومسلم في الصحيح </w:t>
      </w:r>
      <w:r>
        <w:rPr>
          <w:rFonts w:cs="Times New Roman" w:ascii="Times New Roman" w:hAnsi="Times New Roman"/>
        </w:rPr>
        <w:t>1/521</w:t>
      </w:r>
      <w:r>
        <w:rPr>
          <w:rFonts w:cs="Times New Roman" w:ascii="Times New Roman" w:hAnsi="Times New Roman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مناظرة جميلة حول موضوع النـزول بين </w:t>
      </w:r>
      <w:r>
        <w:rPr>
          <w:rtl w:val="true"/>
        </w:rPr>
        <w:t>إسحاق</w:t>
      </w:r>
      <w:r>
        <w:rPr>
          <w:rtl w:val="true"/>
        </w:rPr>
        <w:t xml:space="preserve"> بن راهويه والأمير عبدالله بن طاهر في عقيدة السلف للصابوني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 xml:space="preserve">، وانظر القصة في </w:t>
      </w:r>
      <w:r>
        <w:rPr>
          <w:rtl w:val="true"/>
        </w:rPr>
        <w:t xml:space="preserve">: </w:t>
      </w:r>
      <w:r>
        <w:rPr>
          <w:rtl w:val="true"/>
        </w:rPr>
        <w:t xml:space="preserve">الفتاوى لابن تيمية </w:t>
      </w:r>
      <w:r>
        <w:rPr/>
        <w:t>5/375</w:t>
      </w:r>
      <w:r>
        <w:rPr>
          <w:rtl w:val="true"/>
        </w:rPr>
        <w:t xml:space="preserve"> </w:t>
      </w:r>
      <w:r>
        <w:rPr>
          <w:rtl w:val="true"/>
        </w:rPr>
        <w:t>، حادي الأرواح 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، شرح قصيدة ابن القيم لابن عيسى </w:t>
      </w:r>
      <w:r>
        <w:rPr/>
        <w:t>1/516</w:t>
      </w:r>
      <w:r>
        <w:rPr>
          <w:rtl w:val="true"/>
        </w:rPr>
        <w:t xml:space="preserve"> </w:t>
      </w:r>
      <w:r>
        <w:rPr>
          <w:rtl w:val="true"/>
        </w:rPr>
        <w:t>، منهج السلف في الأسماء والصفات للعارودي 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، لوامع الأنوار البهية للسفاريني </w:t>
      </w:r>
      <w:r>
        <w:rPr/>
        <w:t>1/243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صر الصواعق ص</w:t>
      </w:r>
      <w:r>
        <w:rPr/>
        <w:t>613</w:t>
      </w:r>
      <w:r>
        <w:rPr>
          <w:rtl w:val="true"/>
        </w:rPr>
        <w:t>-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 xml:space="preserve">، و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حديث النـزول في الفتاوى </w:t>
      </w:r>
      <w:r>
        <w:rPr/>
        <w:t>5/577</w:t>
      </w:r>
      <w:r>
        <w:rPr>
          <w:rtl w:val="true"/>
        </w:rPr>
        <w:t xml:space="preserve"> </w:t>
      </w:r>
      <w:r>
        <w:rPr>
          <w:rtl w:val="true"/>
        </w:rPr>
        <w:t>، والكشاف عن ضلالات السقاف للعلوان ص</w:t>
      </w:r>
      <w:r>
        <w:rPr/>
        <w:t>20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نظر شرح أصول اعتقاد أهل السنة للالكائي </w:t>
      </w:r>
      <w:r>
        <w:rPr/>
        <w:t>3/434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صر الصواعق ص</w:t>
      </w:r>
      <w:r>
        <w:rPr/>
        <w:t>612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شرح حديث النـزو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ضمن مجموع الفتاوى </w:t>
      </w:r>
      <w:r>
        <w:rPr>
          <w:rFonts w:cs="Times New Roman" w:ascii="Times New Roman" w:hAnsi="Times New Roman"/>
        </w:rPr>
        <w:t>5/369</w:t>
      </w:r>
      <w:r>
        <w:rPr>
          <w:rFonts w:cs="Times New Roman" w:ascii="Times New Roman" w:hAnsi="Times New Roman"/>
          <w:rtl w:val="true"/>
        </w:rPr>
        <w:t>)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مرجع السابق </w:t>
      </w:r>
      <w:r>
        <w:rPr/>
        <w:t>5/45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59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فرد أهل السنة لهذه الصفة مؤلفات وصفحات طويلة في كتبهم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نـزول الإلهي للدارقطني ، شرح حديث النـزول لابن تيمية </w:t>
      </w:r>
      <w:r>
        <w:rPr/>
        <w:t>5/321</w:t>
      </w:r>
      <w:r>
        <w:rPr>
          <w:rtl w:val="true"/>
        </w:rPr>
        <w:t>-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 وكلام ابن القيم في مختصر الصواعق ص</w:t>
      </w:r>
      <w:r>
        <w:rPr/>
        <w:t>577</w:t>
      </w:r>
      <w:r>
        <w:rPr>
          <w:rtl w:val="true"/>
        </w:rPr>
        <w:t>-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 xml:space="preserve">، وكتاب صفة النـزول الإلهي ورد شبهات حولها لعبدالقادر الجعبري 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ذيل على طبقات الحنابلة لابن رجب </w:t>
      </w:r>
      <w:r>
        <w:rPr/>
        <w:t>3/414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حجة في بيان المحجة للأصبهاني </w:t>
      </w:r>
      <w:r>
        <w:rPr/>
        <w:t>1/440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درء تعارض العقل والنقل لابن تيمية </w:t>
      </w:r>
      <w:r>
        <w:rPr/>
        <w:t>7/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ير أعلام النبلاء للذهبي </w:t>
      </w:r>
      <w:r>
        <w:rPr/>
        <w:t>14/376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454"/>
      <w:jc w:val="left"/>
      <w:outlineLvl w:val="2"/>
    </w:pPr>
    <w:rPr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397" w:right="0" w:hanging="397"/>
      <w:jc w:val="left"/>
    </w:pPr>
    <w:rPr>
      <w:rFonts w:ascii="AGA Arabesque" w:hAnsi="AGA Arabesque" w:cs="AGA Arabesqu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3:00Z</dcterms:created>
  <dc:creator>خالد</dc:creator>
  <dc:description/>
  <cp:keywords/>
  <dc:language>en-US</dc:language>
  <cp:lastModifiedBy>wesam</cp:lastModifiedBy>
  <dcterms:modified xsi:type="dcterms:W3CDTF">2007-12-24T06:23:00Z</dcterms:modified>
  <cp:revision>2</cp:revision>
  <dc:subject/>
  <dc:title>ابن الجوزي وكتابه دفع شبه التشبيه</dc:title>
</cp:coreProperties>
</file>