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Fonts w:ascii="Arial" w:hAnsi="Arial" w:cs="Arial"/>
          <w:color w:val="993300"/>
          <w:sz w:val="44"/>
          <w:sz w:val="44"/>
          <w:szCs w:val="34"/>
          <w:rtl w:val="true"/>
          <w:lang w:eastAsia="ar-SA"/>
        </w:rPr>
        <w:t>ابن رُشيد الفهري السّبتي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b/>
          <w:b/>
          <w:bCs/>
          <w:color w:val="993300"/>
          <w:sz w:val="44"/>
          <w:sz w:val="44"/>
          <w:szCs w:val="34"/>
          <w:rtl w:val="true"/>
          <w:lang w:eastAsia="ar-SA"/>
        </w:rPr>
        <w:t>ورحلته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b/>
          <w:b/>
          <w:bCs/>
          <w:color w:val="993300"/>
          <w:sz w:val="44"/>
          <w:sz w:val="44"/>
          <w:szCs w:val="34"/>
          <w:rtl w:val="true"/>
          <w:lang w:eastAsia="ar-SA"/>
        </w:rPr>
        <w:t>ملء العيبة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eastAsia="Arial" w:cs="Arial" w:ascii="Arial" w:hAnsi="Arial"/>
          <w:b/>
          <w:bCs/>
          <w:sz w:val="32"/>
          <w:szCs w:val="28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  <w:lang w:eastAsia="ar-SA"/>
        </w:rPr>
        <w:t>د</w:t>
      </w:r>
      <w:r>
        <w:rPr>
          <w:rFonts w:cs="Arial" w:ascii="Arial" w:hAnsi="Arial"/>
          <w:b/>
          <w:bCs/>
          <w:sz w:val="32"/>
          <w:szCs w:val="28"/>
          <w:rtl w:val="true"/>
          <w:lang w:eastAsia="ar-SA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  <w:lang w:eastAsia="ar-SA"/>
        </w:rPr>
        <w:t>علي إبراهيم كردي</w:t>
      </w:r>
    </w:p>
    <w:p>
      <w:pPr>
        <w:pStyle w:val="Normal"/>
        <w:spacing w:lineRule="auto" w:line="360" w:before="120" w:after="280"/>
        <w:ind w:left="0" w:right="0" w:firstLine="567"/>
        <w:jc w:val="left"/>
        <w:rPr>
          <w:sz w:val="74"/>
          <w:szCs w:val="28"/>
        </w:rPr>
      </w:pPr>
      <w:r>
        <w:rPr>
          <w:sz w:val="74"/>
          <w:szCs w:val="28"/>
          <w:rtl w:val="true"/>
        </w:rPr>
        <w:t> 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28"/>
          <w:rtl w:val="true"/>
          <w:lang w:eastAsia="ar-SA"/>
        </w:rPr>
        <w:t>مقدمة</w:t>
      </w:r>
      <w:r>
        <w:rPr>
          <w:rFonts w:cs="Arial" w:ascii="Arial" w:hAnsi="Arial"/>
          <w:b/>
          <w:bCs/>
          <w:color w:val="0000FF"/>
          <w:sz w:val="32"/>
          <w:szCs w:val="28"/>
          <w:rtl w:val="true"/>
          <w:lang w:eastAsia="ar-SA"/>
        </w:rPr>
        <w:t xml:space="preserve">: 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ُرف العرب منذ القدم بِحُبّ الرحلات والأسفا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كان الرحالون يقصّون مشاهداتهم على الناس عند عودته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يدوّنون بعضها على شكل ملاحظات وصلت إلينا عن طريق المؤرخين الذين أوردوها في مصنّفات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لم تأخذ هذه الملاحظات شكل الرحلات المدونة إلا في عصور لاحق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إذ كانت بدايات هذه الرحلات التي وصلت إلينا عن طريق المصادر في العصر العباسي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منها رحلة سليمان الترجمان سن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2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رحلة سليمان التاجر سن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3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ورحلة ابن وهب القُرشي سن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57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ورحلة ابن موسى المنجّـم سن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7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>)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مّا الرحلات المدوّنة فأقدمها – فيما نعلم – رحلة ابن فضلا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ي قام بها سن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30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لى بلاد البلغار بتكليفٍ من الخليفة العباسي المقتدر بالله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غية تعليم سكّان تلك البلاد مبادئ الدين الإسلام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قد دوّن ابن فضلان وصفا  لمشاهداته في تلك الرحل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كانت بذلك أول رحلة مكتوبة انتهت إلينا كامل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منذ ذلك الحين بدأت الرحلات تأخذ شكلها المستق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لى أن أصبحت فنّاً قائما  بذات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له قواعده وأسس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على أنّ قسما  كبيرا  من هذه الرحلات قد ضاع مع ما ضاع من تراث الأمة العرب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لم يسلم منها إلا النزر اليسير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مع ذلك فإنّ هذا القسم الذي انتهى إلينا يدلُّ على كثرة الرحلات المؤلف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تنوّع طرقها واتجاهات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ختلاف أهدافها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قد عُرِفَ الأندلسيّون والمغاربة بالولوع بالرحلة منذ القديم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أوردت كتب التراجم والسِّير والتاريخ أسماء عدد كثير منهم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ذكر المقـّريّ في كتابه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نفح الطي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ما ينيف على ثلاث مئة راحلٍ في طلب العلم إلى المشرق فقط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صرّح بقصوره عن استيعاب أسماء الذين رحلوا جميعه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كان أغلب هؤلاء يشدّون الرحال لأداء فريضة الحجّ بالدرجة الأولى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لزيارة الأماكن المقدّسة في المشرق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كثيرا  ما كانت الرحلة تقترن بطلب العلم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لقاء العلماء والأخذ عنهم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في كثير من الأحيان يجمعُ الرحّالة بين الأمور الثلاثة ؛ كما هو الحال عند كلّ من ابن رُشيْد الفهري السبتي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ومحمد العبدريّ الحيحيّ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وأبي القاسم التُّجـَيبي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وخالد بن عيسى البلويّ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يلاحظ الباحث أنّ معظم الرحلات تتّجه من الغرب إلى الشرق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لعلّ ذلك عائد إلى عوامل عد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منه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24" w:leader="none"/>
        </w:tabs>
        <w:spacing w:lineRule="auto" w:line="360" w:before="120" w:after="0"/>
        <w:ind w:left="0" w:right="0" w:firstLine="567"/>
        <w:jc w:val="left"/>
        <w:rPr/>
      </w:pPr>
      <w:r>
        <w:rPr>
          <w:sz w:val="14"/>
          <w:szCs w:val="14"/>
          <w:rtl w:val="true"/>
        </w:rPr>
        <w:t xml:space="preserve">                 </w:t>
      </w:r>
      <w:r>
        <w:rPr>
          <w:rFonts w:ascii="Arial" w:hAnsi="Arial" w:cs="Arial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                  </w:t>
      </w:r>
      <w:r>
        <w:rPr>
          <w:rFonts w:ascii="Arial" w:hAnsi="Arial" w:cs="Arial"/>
          <w:sz w:val="28"/>
          <w:sz w:val="28"/>
          <w:szCs w:val="28"/>
          <w:rtl w:val="true"/>
        </w:rPr>
        <w:t>وجود الأماكن المقدّسة في المشرق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ثمّة مهد الحضارة ومهبط الوح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24" w:leader="none"/>
        </w:tabs>
        <w:spacing w:lineRule="auto" w:line="360" w:before="120" w:after="0"/>
        <w:ind w:left="0" w:right="0" w:firstLine="567"/>
        <w:jc w:val="left"/>
        <w:rPr/>
      </w:pPr>
      <w:r>
        <w:rPr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     </w:t>
      </w:r>
      <w:r>
        <w:rPr>
          <w:rFonts w:ascii="Arial" w:hAnsi="Arial" w:cs="Arial"/>
          <w:sz w:val="28"/>
          <w:sz w:val="28"/>
          <w:szCs w:val="28"/>
          <w:rtl w:val="true"/>
        </w:rPr>
        <w:t>كثرة المركز الثقافية هناك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توافر أعدادٍ كثيرة من العلماء المشهورين الذين كانوا مقصدا  لطلاب العلم من كل البقاع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لما كانت تحتويه المدن المشرقيّة من مكتبات ومدارس عامرة بالكتب الجليلة والمصنفات العلمية النفيس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لعل أهم الرحلات المغربية التي تركت أثرا  أدبيا  رحلةُ ابن رُشيْد المعروفة باسم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ملء العيبة بما جُمعَ بطولِ الغيبةِ في الوجهة الوجيهة إلى الحرمين مكّة وطيبة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b/>
          <w:b/>
          <w:bCs/>
          <w:color w:val="0000FF"/>
          <w:sz w:val="74"/>
          <w:sz w:val="74"/>
          <w:szCs w:val="28"/>
          <w:rtl w:val="true"/>
        </w:rPr>
        <w:t>صاحب الرحلة</w:t>
      </w:r>
      <w:r>
        <w:rPr>
          <w:rFonts w:cs="Arial" w:ascii="Arial" w:hAnsi="Arial"/>
          <w:color w:val="0000FF"/>
          <w:sz w:val="74"/>
          <w:szCs w:val="28"/>
          <w:rtl w:val="true"/>
        </w:rPr>
        <w:t>: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هو أبو عبد الله محمد بن عمر بن محمد بن عمر بن محمد بن إدريس بن سعيد بن مسعود بن حسين بن محمد بن عمر بن رُشيْد الفِهري السبتي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د بمدينة سبتة بالمغرب الأقصى في شهر رمضان سن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657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في أوّل ولاية أبي يوسف يعقوب المرينيّ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ي بين </w:t>
      </w:r>
      <w:r>
        <w:rPr>
          <w:rFonts w:cs="Arial" w:ascii="Arial" w:hAnsi="Arial"/>
          <w:sz w:val="28"/>
          <w:szCs w:val="28"/>
        </w:rPr>
        <w:t>656</w:t>
      </w:r>
      <w:r>
        <w:rPr>
          <w:rFonts w:ascii="Arial" w:hAnsi="Arial" w:cs="Arial"/>
          <w:sz w:val="28"/>
          <w:sz w:val="28"/>
          <w:szCs w:val="28"/>
          <w:rtl w:val="true"/>
        </w:rPr>
        <w:t>هـ و</w:t>
      </w:r>
      <w:r>
        <w:rPr>
          <w:rFonts w:cs="Arial" w:ascii="Arial" w:hAnsi="Arial"/>
          <w:sz w:val="28"/>
          <w:szCs w:val="28"/>
        </w:rPr>
        <w:t>685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توفي بمدينة فاس في </w:t>
      </w: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رم سن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721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أيام أبي سعيد عثمان المرينيّ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ي بين </w:t>
      </w:r>
      <w:r>
        <w:rPr>
          <w:rFonts w:cs="Arial" w:ascii="Arial" w:hAnsi="Arial"/>
          <w:sz w:val="28"/>
          <w:szCs w:val="28"/>
        </w:rPr>
        <w:t>710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ـ و </w:t>
      </w:r>
      <w:r>
        <w:rPr>
          <w:rFonts w:cs="Arial" w:ascii="Arial" w:hAnsi="Arial"/>
          <w:sz w:val="28"/>
          <w:szCs w:val="28"/>
        </w:rPr>
        <w:t>731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لقّى ابن رُشيْد دراسته الأولى ببلده على مجموعة من الشيوخ منهم إمام القراءة وشيخ العربية أبو الحسين ابن أبي الربيع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 </w:t>
      </w:r>
      <w:r>
        <w:rPr>
          <w:rFonts w:cs="Arial" w:ascii="Arial" w:hAnsi="Arial"/>
          <w:sz w:val="28"/>
          <w:szCs w:val="28"/>
        </w:rPr>
        <w:t>688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وأبو الحسن علي بن الخضّار الكتّامي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 </w:t>
      </w:r>
      <w:r>
        <w:rPr>
          <w:rFonts w:cs="Arial" w:ascii="Arial" w:hAnsi="Arial"/>
          <w:sz w:val="28"/>
          <w:szCs w:val="28"/>
        </w:rPr>
        <w:t>689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>)(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والأديب الشاعر أبو الحكم مالك ابن المرحّل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sz w:val="28"/>
          <w:szCs w:val="28"/>
        </w:rPr>
        <w:t>699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>)(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وأبو القاسم القبتوري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 </w:t>
      </w:r>
      <w:r>
        <w:rPr>
          <w:rFonts w:cs="Arial" w:ascii="Arial" w:hAnsi="Arial"/>
          <w:sz w:val="28"/>
          <w:szCs w:val="28"/>
        </w:rPr>
        <w:t>707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>)(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وغيرهم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قد تخرّج على هؤلاء العلماء في العلوم المختلفة من علوم القرآ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تفسير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حديث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نحو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لغ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أد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ثمّ انتقل ابن رُشيْد إلى مدينة فاس التي كانت مركزا  علميا  مرموقا  من مراكز الثقافة في المغر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تزم مجالس الشيوخ في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حذق علوم الحديث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أصبح من الأعلام الذين يُشار إليهم بالبنا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بَيْدَ أن ابن رُشيْد لم يكتفِ بما أخذه عن المشايخ في المغر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تاقت نفسه إلى الارتحال شرقا  لينهل من علمائه ما تيسّر له من علوم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قام برحلته الطويلة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وضوع حديثن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حيث التقى بعدد كثير من المشايخ والعلماء والأدباء ذكرهم في رحلت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جمع عددا  من الإجازات لنفس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لأولاد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لجملة من أقارب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أصدقائ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بعد عودته من رحلته تصدّر ببلده سبتة لإقراء الفقه والحديث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ثمّ ولي الخطبة بجامع غرناط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كان لإقامته في هذه المدينة أثر في إنعاش النشاط العلمي ب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إذ عقد مجالس للأدب حضرها عدد كثير من الطلب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سرعان ما اشتهر بين الناس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استدعاه السلطان إلى المغر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عينه إماما  وخطيبا  للجامع العتيق بمرّاكش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ثمّ استقدمه إلى فاس وجعله من خاصّت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كان معظّما  مقبول الشفاع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بقي كذلك إلى أن توفّاه الل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دفن بمقبرة المدين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rtl w:val="true"/>
        </w:rPr>
        <w:t>تلاميذه</w:t>
      </w:r>
      <w:r>
        <w:rPr>
          <w:rFonts w:cs="Arial" w:ascii="Arial" w:hAnsi="Arial"/>
          <w:b/>
          <w:bCs/>
          <w:color w:val="0000FF"/>
          <w:sz w:val="32"/>
          <w:rtl w:val="true"/>
        </w:rPr>
        <w:t>: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أخذ عن ابن رُشيْد عددٌ كثير من الطلاب من الأصقاع المختلف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ذكرت كتب التراجم والفهارس أعدادا  كثيرة منهم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سنكتفي بذكر بعضهم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منهم المحدّث الراوية محمد بن عبد الرازق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 </w:t>
      </w:r>
      <w:r>
        <w:rPr>
          <w:rFonts w:cs="Arial" w:ascii="Arial" w:hAnsi="Arial"/>
          <w:sz w:val="28"/>
          <w:szCs w:val="28"/>
        </w:rPr>
        <w:t>749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ذي كان يُقرئ الموطأ والبخاري في القرويي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أبو البركات محمد بن الحاج البلفيقي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 </w:t>
      </w:r>
      <w:r>
        <w:rPr>
          <w:rFonts w:cs="Arial" w:ascii="Arial" w:hAnsi="Arial"/>
          <w:sz w:val="28"/>
          <w:szCs w:val="28"/>
        </w:rPr>
        <w:t>771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ذي عدّه ابن خلدون شيخ المحدّثين والأدبا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عبد المهيمن الحضرمي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 </w:t>
      </w:r>
      <w:r>
        <w:rPr>
          <w:rFonts w:cs="Arial" w:ascii="Arial" w:hAnsi="Arial"/>
          <w:sz w:val="28"/>
          <w:szCs w:val="28"/>
        </w:rPr>
        <w:t>779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أديب الشاعر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TextBody"/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rtl w:val="true"/>
        </w:rPr>
        <w:t>مؤلفاته</w:t>
      </w:r>
      <w:r>
        <w:rPr>
          <w:rFonts w:cs="Arial" w:ascii="Arial" w:hAnsi="Arial"/>
          <w:b/>
          <w:bCs/>
          <w:color w:val="0000FF"/>
          <w:sz w:val="32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</w:rPr>
        <w:t>15</w:t>
      </w:r>
      <w:r>
        <w:rPr>
          <w:rFonts w:cs="Arial" w:ascii="Arial" w:hAnsi="Arial"/>
          <w:b/>
          <w:bCs/>
          <w:color w:val="0000FF"/>
          <w:sz w:val="32"/>
          <w:rtl w:val="true"/>
        </w:rPr>
        <w:t>):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لم يقتصر دور ابن رُشيْد على التدريس والقضاء والإمامة والخطاب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لكنه ألّف عدداً كثيرا  من المصنفات في العلوم المختلفة التي تدلّ على تنوّع اهتمامات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سنرتّب ما وقفنا عليه من مؤلفاته وفق الفنون التي تنتمي إليه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نحو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تقييد على كتاب سيبوي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تلخيص القوانين في النحو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بلاغ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حكام التأسيس في أحكام التجنيس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إضاءات والإنارات في البدي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حكم الاستعا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شرح التجنيس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عروض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جزء مختصر من العروض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صل القوادم بالخوافي في شرح كتاب القوافي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تراج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يضاح المذاهب فيمن يطلق عليه اسم الصاح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ترجمان التراجم على أبواب البخار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شروح وتعليقات على كتب الضبّي وابن الأبـّا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أساني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فادة النصيح في التعريف بسند الجامع الصحيح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سّـنَن الأبْـيَـن والمورد الأمْعـَن في المحاكمة بين الإمامين في السند المعنعن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صراط السويّ في اتصال سماع جامع الترمذي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سألة العنعن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فقه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حكم رؤية هلال شوا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مقدمة المعرّفة لعلو المسافة والصف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ز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فهارس</w:t>
      </w:r>
      <w:r>
        <w:rPr>
          <w:rFonts w:cs="Arial" w:ascii="Arial" w:hAnsi="Arial"/>
          <w:sz w:val="28"/>
          <w:szCs w:val="28"/>
          <w:rtl w:val="true"/>
        </w:rPr>
        <w:t xml:space="preserve">:             </w:t>
      </w: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هرس مشايخ       </w:t>
      </w: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لء العيبة بما جُمعَ بطولِ الغيبةِ في الوجهة الوجيهة إلى الحرمين مكّة وطيب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sz w:val="2"/>
          <w:rtl w:val="true"/>
        </w:rPr>
        <w:t> </w:t>
      </w:r>
    </w:p>
    <w:p>
      <w:pPr>
        <w:pStyle w:val="TextBody"/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b/>
          <w:b/>
          <w:bCs/>
          <w:color w:val="0000FF"/>
          <w:sz w:val="32"/>
          <w:sz w:val="32"/>
          <w:rtl w:val="true"/>
        </w:rPr>
        <w:t>مكانته العلمية</w:t>
      </w:r>
      <w:r>
        <w:rPr>
          <w:b/>
          <w:bCs/>
          <w:color w:val="0000FF"/>
          <w:sz w:val="32"/>
          <w:rtl w:val="true"/>
        </w:rPr>
        <w:t>:</w:t>
      </w:r>
    </w:p>
    <w:p>
      <w:pPr>
        <w:pStyle w:val="TextBody"/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tl w:val="true"/>
        </w:rPr>
        <w:t>حظي ابن رُشيْد بمكانة علمية بارزة نوّه بها كلّ الذين ترجموا له من معاصريه</w:t>
      </w:r>
      <w:r>
        <w:rPr>
          <w:rtl w:val="true"/>
        </w:rPr>
        <w:t xml:space="preserve">, </w:t>
      </w:r>
      <w:r>
        <w:rPr>
          <w:rtl w:val="true"/>
        </w:rPr>
        <w:t>ومن المتأخرين عنه</w:t>
      </w:r>
      <w:r>
        <w:rPr>
          <w:rtl w:val="true"/>
        </w:rPr>
        <w:t xml:space="preserve">, </w:t>
      </w:r>
      <w:r>
        <w:rPr>
          <w:rtl w:val="true"/>
        </w:rPr>
        <w:t>فقد رآه الذهب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الم المغرب وحافظه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عده أبو البركات البلفيقيّ من أهل المعرفة بعلم القراءا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صناعة العرب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علم البيا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آدا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عروض والقوافي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مشاركا  في غير ذلك من الفنون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أثنى عليه لسان الدين بن الخطيب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776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وعلى معرفته بعلوم الحديث؛ فقال عنه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Arial"/>
          <w:sz w:val="28"/>
          <w:sz w:val="28"/>
          <w:szCs w:val="28"/>
          <w:rtl w:val="true"/>
        </w:rPr>
        <w:t>كان واسع الأسمع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عالي الإسناد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صحيح النقل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أصيل الضبط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تام العناية بصناعة الحديث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قيّما  علي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بصيرا  ب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محققا  في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ذاكرا  فيها للرجال</w:t>
      </w:r>
      <w:r>
        <w:rPr>
          <w:rFonts w:cs="Arial" w:ascii="Arial" w:hAnsi="Arial"/>
          <w:sz w:val="28"/>
          <w:szCs w:val="28"/>
          <w:rtl w:val="true"/>
        </w:rPr>
        <w:t>"(</w:t>
      </w: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تابعه ابن فرحون في الثناء عليه؛ فأشار إلى تضلّعه من العربية والفقه والأدب والتاريخ والقراءات</w:t>
      </w:r>
      <w:r>
        <w:rPr>
          <w:rFonts w:cs="Arial" w:ascii="Arial" w:hAnsi="Arial"/>
          <w:sz w:val="28"/>
          <w:szCs w:val="28"/>
          <w:rtl w:val="true"/>
        </w:rPr>
        <w:t>((</w:t>
      </w:r>
      <w:r>
        <w:rPr>
          <w:rFonts w:cs="Arial" w:ascii="Arial" w:hAnsi="Arial"/>
          <w:sz w:val="28"/>
          <w:szCs w:val="28"/>
        </w:rPr>
        <w:t>23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أما ابن خلدون فقال عنه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Arial"/>
          <w:sz w:val="28"/>
          <w:sz w:val="28"/>
          <w:szCs w:val="28"/>
          <w:rtl w:val="true"/>
        </w:rPr>
        <w:t>كبير مشيخة المغر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سيد أهل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شيخ المحدّثين والرحالة</w:t>
      </w:r>
      <w:r>
        <w:rPr>
          <w:rFonts w:cs="Arial" w:ascii="Arial" w:hAnsi="Arial"/>
          <w:sz w:val="28"/>
          <w:szCs w:val="28"/>
          <w:rtl w:val="true"/>
        </w:rPr>
        <w:t>"(</w:t>
      </w: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الناظر في رحلة ابن رُشيْد وغيرها من مؤلفاته يستطيع أن يقف على غزارة علم الرجل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سعة معارف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تنوّع ثقافت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بما يجعله يحمل لقب عالم بكل ما تحمله هذه الكلمة من معنى عند القدما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إلى جانب غزارة علم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ان شاعرا  مُجيد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تصرّف في غير ما موضوع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بعض أشعاره منثور في رحلت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في بعض مصادر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28"/>
          <w:rtl w:val="true"/>
        </w:rPr>
        <w:t>رحلة ملء العيبة</w:t>
      </w:r>
      <w:r>
        <w:rPr>
          <w:rFonts w:cs="Arial" w:ascii="Arial" w:hAnsi="Arial"/>
          <w:b/>
          <w:bCs/>
          <w:color w:val="0000FF"/>
          <w:sz w:val="32"/>
          <w:szCs w:val="28"/>
          <w:rtl w:val="true"/>
        </w:rPr>
        <w:t>: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ُعَدُّ كتاب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ملء العيب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من أنفس ما كتبه ابن رُشيْد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لما تضمنه هذا الكتاب من فوائد علميةٍ كثيرةٍ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قد وصل إلينا من هذه الرحلة نسخة خطّية واحدة غير كامل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منسوخة بخط المؤلف ما عدا الجزء الثالث من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قرأها عليه تلميذه الأديب عبد المهيمن الحضرمي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كما يظهر من التقييدات الموجودة علي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نتقلت بعد ذلك بالمُـلك بين أسر مغربيةٍ معروفة كعائلة الونشريسي والمنجور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ثمّ آلتْ إلى مكتبة دير الأسكوريال بالقرب من مدري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يقع المخطوط في سبعة أجزاءٍ كما ذكر المؤرخو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ضاع منها اثنا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وصل إلينا خمسة ه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>):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زء الثان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ويتضمن الحديث عن مدينة تونس عند الورود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قد ترجم فيه لستة عشر شيخا وأديبا  وعالما  من أهالي تونس والمقيمين فيها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6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زء الثالث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وهو جزء مبتور الأول والآخر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يتحدّث فيه عن مصر والإسكندرية عند الورود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ترجم فيه لعشرة شيوخ من أهالي الإسكندر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ثلاثة وأربعون من أهل القاهر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زء الخامس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موضوعه الحرمان الشريفان ومصر والإسكندرية عند الصدور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فيه يذكر ابن رُشيْد مراحل سفر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يصف تنقّلاته ومحاوراته مع الأصحا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يطنب في الحديث عن مناسك الحج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لا يغفل ما التزمه في رحلته في التعريف بمن لقيه من الرجال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ترجم في الحرمين الشريفين لستة عشر شيخ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في مصر لأحد عشر شيخا منهم أربعة تكرر لقاؤه بهم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ترجم بالإسكندرية لأربعة شيوخ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8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زء السادس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ويتعلّق بالعودة من الإسكندرية إلى تونس عن طريق طرابلس والمهد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يعرّف فيه بجماعة من الأعلام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حد منهم لقيه بالمرك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ثنين لقيهم بمدينة طرابلس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واحد لقيه بالمهد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أربعة وثلاثون لقيهم بتونس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منهم عشرة تكرر لقاؤه بهم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9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زء السابع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تعلّق بالعودة من تونس إلى سبتة عن طريق بونه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عنابة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ومالق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رُند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جزيرة الخضرا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يتحدّث ابن رُشيْد في هذا الجزء عن مرويات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مجالس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مراسلات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يترجم فيه لستة أشخاص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يختم به الرحل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أما الجزآن الضائعان فهما الأول والرابع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يضم الجزء الأول حديثه عند خروجه من مدينة سبت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وصوله إلى المر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لقائه للوزير ابن الحكيم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 </w:t>
      </w:r>
      <w:r>
        <w:rPr>
          <w:rFonts w:cs="Arial" w:ascii="Arial" w:hAnsi="Arial"/>
          <w:sz w:val="28"/>
          <w:szCs w:val="28"/>
        </w:rPr>
        <w:t>807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ودخوله بعد ذلك بجا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نظنّ أنّ ابن رُشيْد قد عرّف في هذا الجزء بعدد من المشايخ والعلماء الذين كانت تزخر بهم بجاية في نهاية القرن السابع الهجري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الذين ترجمهم الغبريني في كتابه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عنوان الدراية فيمن عرف من العلماء في المئة السابعة ببجاية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على حين يضم الجزء الرابع حديثه عن بلاد الشام التي اتّجه إليها ابن رُشيْد عند خروجه من مصر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ثم انطلق منها إلى الحجاز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يبدو أنه ترجم فيه لجماعة من العلماء لقيهم في طريقه إلى الحجاز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يدلّنا على أسماء بعض منهم الاستدعاء الكبير المطبوع بآخر الجزء الثالث من الرحل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TextBody"/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خط سير الرحلة 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نستطيع أن نحدّد خطّ سير رحلة ابن رُشيْد من خلال قراءتنا ما تبقى من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ما جاء في المصادر المختلف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قد خرج رحّالتنا من مدينة سبتة قاصدا  الحج سن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681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عمره سبعة وعشرون عام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أقام بالمرية المدينة الأندلسية مدّة من الزمان لقي فيها الوزير الأديب ابن الحكيم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توطّدت أواصر الصداقة بين الرجلي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رافقه في رحلته إلى الحج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يمّم رحّالتنا شطر مدينة تونس عن طريق تلمسان وبجّا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منها تحوّل إلى الإسكندر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ثمّ القاهرة التى وصلها سن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684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ورحل من القاهرة إلى دمشق متوجّها  إلى المدينة المنوّر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ثمّ إلى مكّة المكر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بعد أداء فريضة الحج عاد أدراجه إلى القاهرة فالإسكندرية سن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685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ومنها ركب البحر إلى طرابلس الغر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المهدية بديار إفريقية فوصلها في ربيع الأول من تلك السن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بلغ تونس في ربيع الثاني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أقام بها عاماً كامل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ثمّ توجّه إلى مدينة بونه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عنابة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ومنها أبحر إلى مالقة ورندة والجزيرة الخضرا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ثم انتهى به المطاف إلى مدينة سبتة في جمادى الثانية سن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686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28"/>
          <w:rtl w:val="true"/>
        </w:rPr>
        <w:t>منهج ابن رُشيْد في رحلته</w:t>
      </w:r>
      <w:r>
        <w:rPr>
          <w:rFonts w:cs="Arial" w:ascii="Arial" w:hAnsi="Arial"/>
          <w:b/>
          <w:bCs/>
          <w:color w:val="0000FF"/>
          <w:sz w:val="32"/>
          <w:szCs w:val="28"/>
          <w:rtl w:val="true"/>
        </w:rPr>
        <w:t>: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كان ابن رُشيْد حريصا  على الاتصال بالعلماء والشيوخ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أخذ عنهم في كل مدينة كان يحلّ ب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قد اكتسب من ذلك علما  واسع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راءة  ورواية  وسماع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وقف على أمّهات التصانيف الحديثية وكتب العرب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جرت بينه وبين من زارهم من العلماء محاورات ومناقشات علم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مطارحات أدب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كان احتفاله بهذا الجانب من رحلته مهيمنا  عليه؛ بحيث لا نجده يصف المعالم والآثار والمدن إلا لُمام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بقدر الحاج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صارفا  كل اهتمامه إلى ملاقاة الرجال وزيارة العلماء والمحدّثين والروا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أصحاب الكتب في مجالسهم بالمساجد أو الدكاكين أو في المنازل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كان يحرص كذلك على زيارة قبور أئمة الحديث الذين يتّصل بهم السند أو ينتهي إليهم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31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وبهذا تُعدُّ هذه الرحلة بحقّ برنامجا  أو فهرسا  واعيا  لما تضمّنته من تراجم وأسانيد وأسماء كتبٍ ومرويّا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هذا ما وعاه تلميذه عبد المهيمن الحضرمي حين أطلق على الرحلة اسم البرنامج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كتب في آخر صفحةٍ منها بخطّهِ ما نصّهُ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Arial"/>
          <w:sz w:val="28"/>
          <w:sz w:val="28"/>
          <w:szCs w:val="28"/>
          <w:rtl w:val="true"/>
        </w:rPr>
        <w:t>أكملتُ قراءة هذا البرنامج في يوم الأحد الحادي عشر لرجب عام عشرين وسبع مئة</w:t>
      </w:r>
      <w:r>
        <w:rPr>
          <w:rFonts w:cs="Arial" w:ascii="Arial" w:hAnsi="Arial"/>
          <w:sz w:val="28"/>
          <w:szCs w:val="28"/>
          <w:rtl w:val="true"/>
        </w:rPr>
        <w:t>"(</w:t>
      </w:r>
      <w:r>
        <w:rPr>
          <w:rFonts w:cs="Arial" w:ascii="Arial" w:hAnsi="Arial"/>
          <w:sz w:val="28"/>
          <w:szCs w:val="28"/>
        </w:rPr>
        <w:t>32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أثّر منهج ابن رُشيْد في رحلته بطبيعة ما حرص على جمعه أثناء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قال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Arial"/>
          <w:sz w:val="28"/>
          <w:sz w:val="28"/>
          <w:szCs w:val="28"/>
          <w:rtl w:val="true"/>
        </w:rPr>
        <w:t>إنّي لم أكن قصدتُ به مقصد التصانيف المهذب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لا التآليف المركب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إنّما قيـّدته بحسب ما تيسّـر لي ممّـا كتبته على ظهور الكت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في بطون البطائق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ممّـا قـُيّـد للتذكار بتلك المعاهد اللائحة الأنوار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قصدت أن أضمّ بدده وأجمع عدده</w:t>
      </w:r>
      <w:r>
        <w:rPr>
          <w:rFonts w:cs="Arial" w:ascii="Arial" w:hAnsi="Arial"/>
          <w:sz w:val="28"/>
          <w:szCs w:val="28"/>
          <w:rtl w:val="true"/>
        </w:rPr>
        <w:t>"(</w:t>
      </w:r>
      <w:r>
        <w:rPr>
          <w:rFonts w:cs="Arial" w:ascii="Arial" w:hAnsi="Arial"/>
          <w:sz w:val="28"/>
          <w:szCs w:val="28"/>
        </w:rPr>
        <w:t>33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عرض في هذا التحديد المنهجيّ الذي احتفظ ببعضه في الجزء السابع إلى أهم ما تضمّنته الرحل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قال</w:t>
      </w:r>
      <w:r>
        <w:rPr>
          <w:rFonts w:cs="Arial" w:ascii="Arial" w:hAnsi="Arial"/>
          <w:sz w:val="28"/>
          <w:szCs w:val="28"/>
          <w:rtl w:val="true"/>
        </w:rPr>
        <w:t xml:space="preserve">: "... </w:t>
      </w:r>
      <w:r>
        <w:rPr>
          <w:rFonts w:ascii="Arial" w:hAnsi="Arial" w:cs="Arial"/>
          <w:sz w:val="28"/>
          <w:sz w:val="28"/>
          <w:szCs w:val="28"/>
          <w:rtl w:val="true"/>
        </w:rPr>
        <w:t>وإن كنت أودعته من الفوائد ما لعلّه لا يحصره ديوا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يعزّ وجوده على ذي البحث والتنقير والافتنان من مسائل حديثيّة وأصليّة وأدبية وبيان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بعضها منقول عن أئمتنا وأشياخن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بعضها ممّا فتح الله فيه من فضله العميم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وقد ضممت هذا المجموع من الأحاديث النبوية والغرائب الأصليّة والفقه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لطائف الأدب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نكت العروضية</w:t>
      </w:r>
      <w:r>
        <w:rPr>
          <w:rFonts w:cs="Arial" w:ascii="Arial" w:hAnsi="Arial"/>
          <w:sz w:val="28"/>
          <w:szCs w:val="28"/>
          <w:rtl w:val="true"/>
        </w:rPr>
        <w:t>..."(</w:t>
      </w:r>
      <w:r>
        <w:rPr>
          <w:rFonts w:cs="Arial" w:ascii="Arial" w:hAnsi="Arial"/>
          <w:sz w:val="28"/>
          <w:szCs w:val="28"/>
        </w:rPr>
        <w:t>34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فمنهج ابن رُشيْد واضحٌ في الأبوا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في المضامين التي أثبتها في رحلت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في التعابير والألفاظ التي استعمل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فقد استعار منهج المحدّثي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طريقتهم في الضبط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تجلى ذلك في الأسانيد والمسلسلات التي رواها عن الشيوخ في هذه الرحل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في الإجازات التي حصل علي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إذ كان حذرا  في النقل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متريّثا  في الروا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مثبتا  في التدوي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تبيّن ذلك من كلّ ما ساقه من أخبارٍ وروايا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إنه اتّبع في كل ما أورده في الرحلة من نصوصٍ شعريةٍ أو نثريةٍ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أو أخبار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أو آرا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منهج التحرّي والنقد التوثيق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نلاحظ أنّ ابن رُشيْد اتّبع في الجزئين الخامس والسابع منهجا  مختلفا  إلى حد ما عن نهجه في بقيّة الأجزاء؛ إذ أولى الناحية الجغرافية اهتماما  خاصا  في الجزء الخامس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وصف الطريق التي سلكها الركب منذ خروجه من الشام إلى الحجاز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وصف البلدان التي مرّ بها كبُـصرى وحوران وتبوك والحجر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كذلك وصف البلدان التي قطعها بين المدينة ومكـّ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أو الأماكن التي تتّصل بمناسك الحج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أركانه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فقد قال في انطلاق الركب من دمشق إلى المدينة</w:t>
      </w:r>
      <w:r>
        <w:rPr>
          <w:rFonts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Arial"/>
          <w:sz w:val="28"/>
          <w:sz w:val="28"/>
          <w:szCs w:val="28"/>
          <w:rtl w:val="true"/>
        </w:rPr>
        <w:t>وكان سفرنا من ظاهر دمشق من الموضع المعروف بميدان الحصى عصر يوم الاثنين الحادي عشر من شوّال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قد كنّا برزنا للسفر غدوة اليوم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اعتاق الكِـريُّ في بعض حوائجه إلى عشيّ اليوم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عايـنّـا في ذلك اليوم عند خروج الناس للوداع ما يسيل الدموع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يكاد يذهب بالقلب السليم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كيف بالمصدوع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بتنا تلك الليلة بالموضع المعروف بالقيساريّـة على ضفة النهر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رحلنا سحر اليوم الثاني عشر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نزلنا منازل بالطريق سالكين إلى بُـصرى وهي مدينة حورا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ضبط هذا الاسم بضمّ أوّل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إسكان ثاني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فتح الراء المهملة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فـتُـتحت بُـصرى في خلافة أبي بكر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لعام وأربعة أشهر مضت على خلافت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وافيناها بعد صلاة الجمعة في اليوم الخامس عشر من شوّال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رأينا بلدا  مُحكم الأسوار قديم الآثار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أبواب دوره من منحوت الأحجار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فأقمنا هناك ليتجهّز الناس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يستقبلوا الصحراء يومي السبت والأحد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قد أخذت في الراحة والحمد لله</w:t>
      </w:r>
      <w:r>
        <w:rPr>
          <w:rFonts w:cs="Arial" w:ascii="Arial" w:hAnsi="Arial"/>
          <w:sz w:val="28"/>
          <w:szCs w:val="28"/>
          <w:rtl w:val="true"/>
        </w:rPr>
        <w:t>..."(</w:t>
      </w:r>
      <w:r>
        <w:rPr>
          <w:rFonts w:cs="Arial" w:ascii="Arial" w:hAnsi="Arial"/>
          <w:sz w:val="28"/>
          <w:szCs w:val="28"/>
        </w:rPr>
        <w:t>35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فمن الملاحظ أن ابن رُشيْد لا يكتفي بذكر مشاهداته فقط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بل يضيف إليها ثقافته التاريخية واللغو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ضبط اسم المدين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ذكر تاريخ فتحها وأحوال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ينما نجده في الجزء السابع يولي الناحية الأدبية اهتماما  خاصا 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لا سيما مطارحاته مع الأديب التونسي أبي الفضل التجاني التي شغلت معظم السفر السابع من الرحل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إذ وجد كلّ منهما في صاحبه ضالّـته المنشود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تبادلا الرسائل والمساجلات الشعرية الإخوان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كان كلّ منهما معجبا  بصاحبه كلّ الإعجا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من نماذج رسائله قوله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Arial"/>
          <w:sz w:val="28"/>
          <w:sz w:val="28"/>
          <w:szCs w:val="28"/>
          <w:rtl w:val="true"/>
        </w:rPr>
        <w:t>ولا أغربُ من رسالتك البديعة المساق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المخجلة كلّ قلادة بما رزقته من حسن الانتظام والاتساق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قد أغربت وأشرقت وغرّبت وشرّق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تهادتها النواسم العطر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فتقرت إليها الموسم السرّية والمباسم الخمر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أنت تخلع عليّ فرائد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تجلب إليّ فوائد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تذكرني في أمر التصنيف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تعرّفني وإياه بغير لام التعريف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تشرّف هذا المجموع غاية التشريف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تارة تخاطبه بالعقيلة الحسنا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تارة تخاطبه بالخميلة الغنّاء</w:t>
      </w:r>
      <w:r>
        <w:rPr>
          <w:rFonts w:cs="Arial" w:ascii="Arial" w:hAnsi="Arial"/>
          <w:sz w:val="28"/>
          <w:szCs w:val="28"/>
          <w:rtl w:val="true"/>
        </w:rPr>
        <w:t>..."(</w:t>
      </w:r>
      <w:r>
        <w:rPr>
          <w:rFonts w:cs="Arial" w:ascii="Arial" w:hAnsi="Arial"/>
          <w:sz w:val="28"/>
          <w:szCs w:val="28"/>
        </w:rPr>
        <w:t>36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أمّا ترجمته للشيوخ فكان يترجم للشيخ فيذكر كنيته واسم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ما تميّـز به من علوم وآدا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ثمّ يذكر شيوخه وما أخذ عن كلّ شيخ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يذكر إجازاته وسماعه والعلوم التي حصّل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مثال ذلك ترجمته للشيخ تاج الدين الغرافي الذي لقيه بالإسكندرية؛ إذ ذكر كنيته واسمه ونسب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نشأت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حلاّه بما يستحقّه من صفا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ثمّ ذكر سماعه وإجازات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ما أخذه عن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عدد تلاميذه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37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أسلوب الرحلة 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إنّ المطّلع على ما تبقى من رحلة ابن رُشيْد يلاحظ أنّ أسلوبها يتراوح بين الأسلوب المرسل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أسلوب المُـصَـنَّـع الذي يكدُّ المؤلف ذهنه لإنشاء الجمل والعبارات المزخرفة بأنواع المحسّنات البديع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أمّا الغالب على أسلوب الرحلة فهو الأسلوب المرسل الذي يترك فيه المؤلف نفسه على سجيّت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يظهر ذلك جليا  في الرحلة عندما كان يتناول بعض الأمور العلم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مناقشات الفقهية والحديث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على حين كان يتأنق في عبارته في بعض المواضع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لا سيما عندما كان يترجم لشيخ من الشيوخ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أو يصف متنزّها  من المتنزها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أو يطارح أديبا  من الأدبا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تتفاوت عبارته في تقديم الشيوخ بين الطول والقصر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إذ كان يُقدّم بعضهم في جملٍ قليل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ي حين كان يُطيل في التعريف ببعضهم الآخر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يطنب في ذلك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يتأنّق ما وسعه في اختيار ألفاظه واستعمال أساليب البديع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من ذلك ترجمته للشيوخ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إذ يقول في ترجمة ابن حَبيش</w:t>
      </w:r>
      <w:r>
        <w:rPr>
          <w:rFonts w:cs="Arial" w:ascii="Arial" w:hAnsi="Arial"/>
          <w:sz w:val="28"/>
          <w:szCs w:val="28"/>
          <w:rtl w:val="true"/>
        </w:rPr>
        <w:t xml:space="preserve">: "... </w:t>
      </w:r>
      <w:r>
        <w:rPr>
          <w:rFonts w:ascii="Arial" w:hAnsi="Arial" w:cs="Arial"/>
          <w:sz w:val="28"/>
          <w:sz w:val="28"/>
          <w:szCs w:val="28"/>
          <w:rtl w:val="true"/>
        </w:rPr>
        <w:t>وكان متفنّنا  في العلوم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مُصنّفا  فيما يعنّ من الفهوم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متقدّم القدم في صناعة البيا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متمكن اليد من ناصية الإبداع والإحسا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تـَلـِجُ دُرَرُ كلمه أصداف الآذان من غير استئذا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مزيد في دهر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أمير في نظمه ونثر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أما النظم فبيدُه عنان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أمّا النثر فإن مال إليه توكف له بنان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مع تواضع زائد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على صلة مجده عائد</w:t>
      </w:r>
      <w:r>
        <w:rPr>
          <w:rFonts w:cs="Arial" w:ascii="Arial" w:hAnsi="Arial"/>
          <w:sz w:val="28"/>
          <w:szCs w:val="28"/>
          <w:rtl w:val="true"/>
        </w:rPr>
        <w:t>..."(</w:t>
      </w:r>
      <w:r>
        <w:rPr>
          <w:rFonts w:cs="Arial" w:ascii="Arial" w:hAnsi="Arial"/>
          <w:sz w:val="28"/>
          <w:szCs w:val="28"/>
        </w:rPr>
        <w:t>38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يعود هذا التفاوت في طول الترجمة إلى مكانة صاحب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قربه من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من مذهب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إضافة إلى أنّ ابن رُشيْد كان يذكر الرجال من محفوظ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من غير العودة إلى كتب التراج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من كان يطيل لقاءهم ويأخذ عنهم كان يطيل ترجمتهم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من مرّ به مرورا  عابرا  عرّف به ببضع كلم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يبدو من خلال ما اقتطفناه من ترجمة ابن حَبيش حرصه الكبير على التزام السجع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ستعمال المحسّنات البديعية كالجناس والترادف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مراعاة الوزن بين الكلمات والجمل لإحداث إيقاع موسيقي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تناسب صوتي معيّ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ليُـسبغ على المترجم له أهمية كبيرة من خلال فخامة الأسلوب في نظر أهل عصر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بيْدَ أننا نجد ابن رُشيْد في بعض الأحيان يعتدل في استخدام المحسّنات؛ فيجيء أسلوبه أقرب إلى العفوية والطبع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تتقبله الأذن بارتياح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من الأمثلة على ذلك وصفه لمنار الإسكندرية بقوله</w:t>
      </w:r>
      <w:r>
        <w:rPr>
          <w:rFonts w:cs="Arial" w:ascii="Arial" w:hAnsi="Arial"/>
          <w:sz w:val="28"/>
          <w:szCs w:val="28"/>
          <w:rtl w:val="true"/>
        </w:rPr>
        <w:t xml:space="preserve">: "... </w:t>
      </w:r>
      <w:r>
        <w:rPr>
          <w:rFonts w:ascii="Arial" w:hAnsi="Arial" w:cs="Arial"/>
          <w:sz w:val="28"/>
          <w:sz w:val="28"/>
          <w:szCs w:val="28"/>
          <w:rtl w:val="true"/>
        </w:rPr>
        <w:t>ومن عجائب الإسكندرية منارها الذي يعجز عنه الواصف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يحار فيه الراصف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ضخامته من داخله أكثر مما هي من خارج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و عجائب المصنوعات وغرائب المرئيات؛ قاسَ أحدُ أصحابنا جانبه البحري مئة ونيفا  على عشرين قدم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ذكر لي بعض الأصحاب أنّه أخذ ارتفاعه بالأسطرلاب فألفى القاعدة ستين قامة</w:t>
      </w:r>
      <w:r>
        <w:rPr>
          <w:rFonts w:cs="Arial" w:ascii="Arial" w:hAnsi="Arial"/>
          <w:sz w:val="28"/>
          <w:szCs w:val="28"/>
          <w:rtl w:val="true"/>
        </w:rPr>
        <w:t>..."(</w:t>
      </w:r>
      <w:r>
        <w:rPr>
          <w:rFonts w:cs="Arial" w:ascii="Arial" w:hAnsi="Arial"/>
          <w:sz w:val="28"/>
          <w:szCs w:val="28"/>
        </w:rPr>
        <w:t>39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فهو هنا يقدّم معلوماتٍ ولذلك لان أسلوب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ي حين أنّه في الترجمة يسجّل موقفا  يريد أن يظهره بتصنّع الأسلو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أمّا أهم النماذج الأدبية التي تظهر ميزات نثره الفني في الرحلة فهي تلك الرسائل التي تبادلها مع أنداده في تونس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منها الرسالة التي بعثها إلى صنوه الأديب أبي الفضل التجاني التي يقول فيها</w:t>
      </w:r>
      <w:r>
        <w:rPr>
          <w:rFonts w:cs="Arial" w:ascii="Arial" w:hAnsi="Arial"/>
          <w:sz w:val="28"/>
          <w:szCs w:val="28"/>
          <w:rtl w:val="true"/>
        </w:rPr>
        <w:t xml:space="preserve">:"... </w:t>
      </w:r>
      <w:r>
        <w:rPr>
          <w:rFonts w:ascii="Arial" w:hAnsi="Arial" w:cs="Arial"/>
          <w:sz w:val="28"/>
          <w:sz w:val="28"/>
          <w:szCs w:val="28"/>
          <w:rtl w:val="true"/>
        </w:rPr>
        <w:t>فبالله يا ذا الفضائل، وربّ العقائل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انظر إلي بعين الرفق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نظرني إلى زمن اليُـسر في أداء هذا الحق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قد أفـْـلستُ وأعسرتُ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نصبت بديهتي ورويّتي وأكديت وأجبل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دع فكري ينزع قليل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قد تركته عليل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أنشقني من لدنك نسيما  عليل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إنْ رضيت يا ذا المجد بدلا عن النقد بوافر الشكر والحمد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جناني لا يعرف غير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لساني لا يسير إلا سير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لشدّ عليّ من اقتضاء ديْن الجواب ما إن لم أؤدّه عدلت عن الصوا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هو إرضاء الضرّتي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عدل في القسم بين الزوجتي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قد نشزت الأولى عليّ لمّا رأت من حظوة الثانية لدي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قلت له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أنت وإن كان لك سبق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للداخلة عليك حق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ليس الأمر ببدع وأما في الباطن فقد عفا عنه عالم السرائر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إن تماديتِ على النشوز فلأخطبنّ إليه ثالث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قال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عليّ للوفاء يمي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مثلي فيها لا يمي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إني لا أخالها بعد الحلف ناكثة</w:t>
      </w:r>
      <w:r>
        <w:rPr>
          <w:rFonts w:cs="Arial" w:ascii="Arial" w:hAnsi="Arial"/>
          <w:sz w:val="28"/>
          <w:szCs w:val="28"/>
          <w:rtl w:val="true"/>
        </w:rPr>
        <w:t>..."(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هكذا يسترسل في الحوار الذي يشخّص فيه الرسالتي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كأنّهما ضرتان زُفـّتا إلي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يظهر ابن رُشيْد في هذه الرسالة متأثرا  بأسلوب ابن العميد من التزام السجع ومراعاة الجناس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ميل إلى الإطناب والترادف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كما نلاحظ ظاهرة التشخيص في إبراز الأفكار والمعاني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ستعمال المصطلحات العلمية؛ وخصوصاً مصطلحات الفقه والحديث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يعكس الحوار في تشخيص الرسالتين وكأنّهما امرأتان ضرّتان زُفّـَتا إلي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يعكس النص المستوى العلمي الرفيع لابن رُشيْد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إلى جانب ثراء معجمه اللغوي المتمثل في قدرته على اختيار اللفظة المناسبة لإكمال السجعا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تبدو ثقافته الفقهية التي استغلّها في إجراء الحوار المُـتَـَخيّـل بين الرسالتين الضرّتي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بذلك كثرت المصطلحات الفقهية في رسالته؛ كالنشوز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قسم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حنث</w:t>
      </w:r>
      <w:r>
        <w:rPr>
          <w:rFonts w:cs="Arial" w:ascii="Arial" w:hAnsi="Arial"/>
          <w:sz w:val="28"/>
          <w:szCs w:val="28"/>
          <w:rtl w:val="true"/>
        </w:rPr>
        <w:t xml:space="preserve">,..., </w:t>
      </w:r>
      <w:r>
        <w:rPr>
          <w:rFonts w:ascii="Arial" w:hAnsi="Arial" w:cs="Arial"/>
          <w:sz w:val="28"/>
          <w:sz w:val="28"/>
          <w:szCs w:val="28"/>
          <w:rtl w:val="true"/>
        </w:rPr>
        <w:t>وحرصَ على إظهار براعته الأدب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لأن القدرة على الكتابة المتصنّعة من دلائل التفوّق في زمن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حرص عليها كلّ العلماء على اختلاف علومهم ومذاهب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لا بدّ من الإشارة هنا إلى أنه رغم مستواه الأدبي الرفيع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لم يكن يتهافت على هذا اللون من الزخرفة اللفظ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لم يقدم على جواب أبي الفضل التجاني بهذا الأسلوب الفنّي إلا استجابة  لإلحاح الأصدقاء الذين طلبوا منه ذلك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من هنا فإن هذا الأسلوب المتحرر المرسل هو الغالب على الرحل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لأنّ النماذج الفنيّة التي أوردناها لا تكاد تُـذكر بالقياس إلى غير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أسلوب الطبع هو الغالب على الرحل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لم يكن يلجأ إلى الصنعة إلا عندما كان يـُحلـّي شيخا  من الشيوخ، أو ينوّه ببقعة مبارك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فيما عدا ذلك فإنّ ابن رُشيْد ينطلق في سرد الوقائع على سجيّته دون أن يولي المحسّنات بأنواعها اهتماما  يذك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28"/>
          <w:rtl w:val="true"/>
        </w:rPr>
        <w:t>الخاتمة</w:t>
      </w:r>
      <w:r>
        <w:rPr>
          <w:rFonts w:cs="Arial" w:ascii="Arial" w:hAnsi="Arial"/>
          <w:b/>
          <w:bCs/>
          <w:color w:val="0000FF"/>
          <w:sz w:val="32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ظهر من عرض هذه الرحلة أنّها لم تكن كغيرها من الرحلات في غايتها وطريقة أدائها؛ فإنّ صاحبها أرادها تعريفا  برجال عصره وعلمائ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ذكرا  لشيوخه ونظرائ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لم يرد بها ما أراده الرحالة الآخرون الذين حرصوا على وصف البلدان وذكر عجائب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غايته علميّة خالص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ليس للتسلية فيها نصي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لكنه مع ذلك نثر فيها معلومات كثيرة في الفق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حديث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لغ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أد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تاريخ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جغراف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أورد فيها نصوصا  شعرية  ونثرية  لا توجد في غير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صارت ذات فائدة كبير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من هنا كانت شهرت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كانت أهميتها في أدب الرحل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8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TextBody"/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rtl w:val="true"/>
        </w:rPr>
        <w:t>الوراقة</w:t>
      </w:r>
      <w:r>
        <w:rPr>
          <w:rFonts w:cs="Arial" w:ascii="Arial" w:hAnsi="Arial"/>
          <w:b/>
          <w:bCs/>
          <w:color w:val="0000FF"/>
          <w:sz w:val="32"/>
          <w:rtl w:val="true"/>
        </w:rPr>
        <w:t xml:space="preserve">: </w:t>
      </w:r>
    </w:p>
    <w:p>
      <w:pPr>
        <w:pStyle w:val="TextBody"/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أ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لحواشي</w:t>
      </w:r>
    </w:p>
    <w:p>
      <w:pPr>
        <w:pStyle w:val="TextBody"/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كراتشكوفسك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أدب الجغرافي العربي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142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طبعت في مجمع اللغة العربية بدمشق بتحقيق المرحوم الدكتور سامي الدهّـان بعنوان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>رسالة ابن فضلان</w:t>
      </w:r>
      <w:r>
        <w:rPr>
          <w:rFonts w:cs="Arial" w:ascii="Arial" w:hAnsi="Arial"/>
          <w:rtl w:val="true"/>
        </w:rPr>
        <w:t>".</w:t>
      </w:r>
    </w:p>
    <w:p>
      <w:pPr>
        <w:pStyle w:val="TextBody"/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انظر كتا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الرحالة المسلمون في العصور الوسطى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لزكي محمد حسن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نفح الطيب من غصن الأندلس الرطيب </w:t>
      </w:r>
      <w:r>
        <w:rPr>
          <w:rFonts w:cs="Arial" w:ascii="Arial" w:hAnsi="Arial"/>
        </w:rPr>
        <w:t>2/5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اسم رحلت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ملء العيبة بما جُمعَ بطولِ الغيبةِ في الوجهة الوجيهة إلى الحرمين مكّة وطيب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وطبع منها ثلاثة أجزاء هي الثاني والثالث والخامس بتحقيق الشيخ محمد الحبيب بن الخوجة في تونس وبيرو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بقي منها جزآن مخطوطان يعمل المحقق نفسه على تحقيقهما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اسم رحلت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الرحلة المغربي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أو رحلة العبدي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 w:cs="Arial"/>
          <w:rtl w:val="true"/>
        </w:rPr>
        <w:t>ونشرت في الرباط بعناية المرحوم الأستاذ محمد الفاس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طبعت بدمشق بتحقيقن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اسم رحلت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مستفاد الرحلة والاغتراب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 w:cs="Arial"/>
          <w:rtl w:val="true"/>
        </w:rPr>
        <w:t>ونشرت بعناية عبد الحفيظ بن منصور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تونس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سم رحلته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تاج المفرق في تحلية علماء المشرق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ونشرت بعناية الأستاذ الحسن السائح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المحمّدي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مغر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يرجع في أخباره وترجمته إلى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لذهب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من ذيول العبر</w:t>
      </w:r>
      <w:r>
        <w:rPr>
          <w:rFonts w:cs="Arial" w:ascii="Arial" w:hAnsi="Arial"/>
        </w:rPr>
        <w:t>121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لصفد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أعيان العصر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676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لصفد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فوات الوفيات</w:t>
      </w:r>
      <w:r>
        <w:rPr>
          <w:rFonts w:cs="Arial" w:ascii="Arial" w:hAnsi="Arial"/>
        </w:rPr>
        <w:t>4/297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بن الخطي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الإحاطة في أخبار غرناطة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135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بن فرحو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ديباج المذهب</w:t>
      </w:r>
      <w:r>
        <w:rPr>
          <w:rFonts w:cs="Arial" w:ascii="Arial" w:hAnsi="Arial"/>
        </w:rPr>
        <w:t>2/297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بن خلدو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التعريف بابن خلدون ورحلته غربا  وشرقا 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, </w:t>
      </w:r>
      <w:r>
        <w:rPr>
          <w:rFonts w:cs="Arial" w:ascii="Arial" w:hAnsi="Arial"/>
        </w:rPr>
        <w:t>39,45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9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10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بن الجزر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غاية النهاية في طبقات القرّا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/219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بن حجر العسقلان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درر الكامنة</w:t>
      </w:r>
      <w:r>
        <w:rPr>
          <w:rFonts w:cs="Arial" w:ascii="Arial" w:hAnsi="Arial"/>
        </w:rPr>
        <w:t>4/229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بن فهد المك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ذيل طبقات الحفاظ</w:t>
      </w:r>
      <w:r>
        <w:rPr>
          <w:rFonts w:cs="Arial" w:ascii="Arial" w:hAnsi="Arial"/>
        </w:rPr>
        <w:t>97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لسيوط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غية الوعاة</w:t>
      </w:r>
      <w:r>
        <w:rPr>
          <w:rFonts w:cs="Arial" w:ascii="Arial" w:hAnsi="Arial"/>
        </w:rPr>
        <w:t>1/199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لداود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طبقات المفسرين</w:t>
      </w:r>
      <w:r>
        <w:rPr>
          <w:rFonts w:cs="Arial" w:ascii="Arial" w:hAnsi="Arial"/>
        </w:rPr>
        <w:t>2/217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بن القاض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جذوة الاقتباس</w:t>
      </w:r>
      <w:r>
        <w:rPr>
          <w:rFonts w:cs="Arial" w:ascii="Arial" w:hAnsi="Arial"/>
        </w:rPr>
        <w:t>1/289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بن القاض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درة الحجال في أسماء الرجال</w:t>
      </w:r>
      <w:r>
        <w:rPr>
          <w:rFonts w:cs="Arial" w:ascii="Arial" w:hAnsi="Arial"/>
        </w:rPr>
        <w:t>2/96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لمقّر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أزهار الرياض في أخبار القاضي غياض</w:t>
      </w:r>
      <w:r>
        <w:rPr>
          <w:rFonts w:cs="Arial" w:ascii="Arial" w:hAnsi="Arial"/>
        </w:rPr>
        <w:t>2/347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لمقّر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نفح الطيب من غصن الأندلس الرطي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نظر فهرسه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حاجي خليف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كشف الظنون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/507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836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/533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55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473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102</w:t>
      </w:r>
      <w:r>
        <w:rPr>
          <w:rFonts w:cs="Arial" w:ascii="Arial" w:hAnsi="Arial"/>
          <w:rtl w:val="true"/>
        </w:rPr>
        <w:t xml:space="preserve"> , </w:t>
      </w:r>
      <w:r>
        <w:rPr>
          <w:rFonts w:cs="Arial" w:ascii="Arial" w:hAnsi="Arial"/>
        </w:rPr>
        <w:t>144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بن العماد الحنبل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شذرات الذهب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/</w:t>
      </w:r>
      <w:r>
        <w:rPr>
          <w:rFonts w:cs="Arial" w:ascii="Arial" w:hAnsi="Arial"/>
        </w:rPr>
        <w:t>56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لقادر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نشر المثاني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لشوكان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بدر الطالع</w:t>
      </w:r>
      <w:r>
        <w:rPr>
          <w:rFonts w:cs="Arial" w:ascii="Arial" w:hAnsi="Arial"/>
        </w:rPr>
        <w:t>2/234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لكتان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سلوة الأنفاس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/</w:t>
      </w:r>
      <w:r>
        <w:rPr>
          <w:rFonts w:cs="Arial" w:ascii="Arial" w:hAnsi="Arial"/>
        </w:rPr>
        <w:t>191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محمد مخلوف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شجرة النور الزكية</w:t>
      </w:r>
      <w:r>
        <w:rPr>
          <w:rFonts w:cs="Arial" w:ascii="Arial" w:hAnsi="Arial"/>
        </w:rPr>
        <w:t>1/216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لكتان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فهرس الفهارس والأثبات</w:t>
      </w:r>
      <w:r>
        <w:rPr>
          <w:rFonts w:cs="Arial" w:ascii="Arial" w:hAnsi="Arial"/>
        </w:rPr>
        <w:t>2/443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لعباس بن إبراهيم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إعلام بمن حلّ مرّاكش</w:t>
      </w:r>
      <w:r>
        <w:rPr>
          <w:rFonts w:cs="Arial" w:ascii="Arial" w:hAnsi="Arial"/>
        </w:rPr>
        <w:t>4/342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عبدالله كنو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نبوغ المغربي</w:t>
      </w:r>
      <w:r>
        <w:rPr>
          <w:rFonts w:cs="Arial" w:ascii="Arial" w:hAnsi="Arial"/>
        </w:rPr>
        <w:t>1/206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عبدالله كنو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ذكريات مشاهير رجال المغرب العدد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لزركل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الأعلام </w:t>
      </w:r>
      <w:r>
        <w:rPr>
          <w:rFonts w:cs="Arial" w:ascii="Arial" w:hAnsi="Arial"/>
        </w:rPr>
        <w:t>6/314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كحال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معجم المؤلفين</w:t>
      </w:r>
      <w:r>
        <w:rPr>
          <w:rFonts w:cs="Arial" w:ascii="Arial" w:hAnsi="Arial"/>
        </w:rPr>
        <w:t>11/63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بن عبدالله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موسوعة المغربية</w:t>
      </w:r>
      <w:r>
        <w:rPr>
          <w:rFonts w:cs="Arial" w:ascii="Arial" w:hAnsi="Arial"/>
        </w:rPr>
        <w:t>1/106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26" w:leader="none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 xml:space="preserve">دائرة المعارف بالفرنسية 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3/933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درة الحجال</w:t>
      </w:r>
      <w:r>
        <w:rPr>
          <w:rFonts w:cs="Arial" w:ascii="Arial" w:hAnsi="Arial"/>
        </w:rPr>
        <w:t>2/96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7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الرحلة </w:t>
      </w:r>
      <w:r>
        <w:rPr>
          <w:rFonts w:cs="Arial" w:ascii="Arial" w:hAnsi="Arial"/>
        </w:rPr>
        <w:t>7/49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الرحلة </w:t>
      </w:r>
      <w:r>
        <w:rPr>
          <w:rFonts w:cs="Arial" w:ascii="Arial" w:hAnsi="Arial"/>
        </w:rPr>
        <w:t>7/4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الديباج المذه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297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انظر الإعلام بمن حل مراكش وأغمات من الأعلام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418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انظر الإعلام </w:t>
      </w:r>
      <w:r>
        <w:rPr>
          <w:rFonts w:cs="Arial" w:ascii="Arial" w:hAnsi="Arial"/>
        </w:rPr>
        <w:t>4/4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أزهار الرياض </w:t>
      </w:r>
      <w:r>
        <w:rPr>
          <w:rFonts w:cs="Arial" w:ascii="Arial" w:hAnsi="Arial"/>
        </w:rPr>
        <w:t>2/35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درة الحجال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9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الوافي بالوفيات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28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بغية الوعاة </w:t>
      </w:r>
      <w:r>
        <w:rPr>
          <w:rFonts w:cs="Arial" w:ascii="Arial" w:hAnsi="Arial"/>
        </w:rPr>
        <w:t>1/200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هو شرح كتاب القوافي لحازم القرطاجني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طبع بتونس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تحقيق الشيخ محمد الحبيب بن الخوجة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ورد باسم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المحاكمة بين البخاري ومسلم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عند كل من الصفد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لسيوط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بن القاض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لمقّر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طبع بتحقيق الشيخ محمد الحبيب بن الخوج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تونس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هي رحلته التي نُعرّف به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طبع منها الأجزاء الثاني والثالث بتونس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لخامس ببيرو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تحقيق الشيخ محمد الحبيب بن الخوجة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ذيل العبر</w:t>
      </w:r>
      <w:r>
        <w:rPr>
          <w:rFonts w:cs="Arial" w:ascii="Arial" w:hAnsi="Arial"/>
        </w:rPr>
        <w:t>1/121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أزهار الرياض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348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الإحاطة </w:t>
      </w:r>
      <w:r>
        <w:rPr>
          <w:rFonts w:cs="Arial" w:ascii="Arial" w:hAnsi="Arial"/>
        </w:rPr>
        <w:t>3/135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الديباج المذهب </w:t>
      </w:r>
      <w:r>
        <w:rPr>
          <w:rFonts w:cs="Arial" w:ascii="Arial" w:hAnsi="Arial"/>
        </w:rPr>
        <w:t>2/297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298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التعريف بابن خلدون</w:t>
      </w:r>
      <w:r>
        <w:rPr>
          <w:rFonts w:cs="Arial" w:ascii="Arial" w:hAnsi="Arial"/>
        </w:rPr>
        <w:t>59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محفوظة بمكتبة دير الأسكوريال تحت الأرقام التالي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جزء الثاني رقمه</w:t>
      </w:r>
      <w:r>
        <w:rPr>
          <w:rFonts w:cs="Arial" w:ascii="Arial" w:hAnsi="Arial"/>
        </w:rPr>
        <w:t>173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جزء الثالث رقمه</w:t>
      </w:r>
      <w:r>
        <w:rPr>
          <w:rFonts w:cs="Arial" w:ascii="Arial" w:hAnsi="Arial"/>
        </w:rPr>
        <w:t>1739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 xml:space="preserve">الجزء الخامس رقمه </w:t>
      </w:r>
      <w:r>
        <w:rPr>
          <w:rFonts w:cs="Arial" w:ascii="Arial" w:hAnsi="Arial"/>
        </w:rPr>
        <w:t>1680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الجزء السابع رقمه</w:t>
      </w:r>
      <w:r>
        <w:rPr>
          <w:rFonts w:cs="Arial" w:ascii="Arial" w:hAnsi="Arial"/>
        </w:rPr>
        <w:t>1735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طبع بتونس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تحقيق الشيخ محمد الحبيب بن الخوجة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طبع بتونس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تحقيق الشيخ محمد الحبيب بن الخوجة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طبع بتونس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تحقيق الشيخ محمد الحبيب بن الخوجة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ما زال هذا الجزء مخطوطا 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ما زال هذا الجزء مخطوطا 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يقول في أثناء زيارته للإسكندرية</w:t>
      </w:r>
      <w:r>
        <w:rPr>
          <w:rFonts w:cs="Arial" w:ascii="Arial" w:hAnsi="Arial"/>
          <w:rtl w:val="true"/>
        </w:rPr>
        <w:t xml:space="preserve">".. </w:t>
      </w:r>
      <w:r>
        <w:rPr>
          <w:rFonts w:ascii="Arial" w:hAnsi="Arial" w:cs="Arial"/>
          <w:rtl w:val="true"/>
        </w:rPr>
        <w:t>وزرنا بالإسكندري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حماها الله تعالى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قبر الإمام الزاهد المحدث آخر الحفاظ وبقية المحدّثين أبي الطاهر السلفي داخل باب الأخضر على مقربةٍ منه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له سنامٌ كبيرٌ عالٍ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على مقربةٍ منه قبر الزاهد الفقيه الإمام أبي بكر الطرطوشي الرحلة</w:t>
      </w:r>
      <w:r>
        <w:rPr>
          <w:rFonts w:cs="Arial" w:ascii="Arial" w:hAnsi="Arial"/>
        </w:rPr>
        <w:t>3/92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الرحلة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غلاف الجزء الأخير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الرحلة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/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الرحلة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/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الرحلة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/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8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الرحلة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/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الرحلة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/ </w:t>
      </w:r>
      <w:r>
        <w:rPr>
          <w:rFonts w:cs="Arial" w:ascii="Arial" w:hAnsi="Arial"/>
        </w:rPr>
        <w:t>53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94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الرحلة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/ </w:t>
      </w:r>
      <w:r>
        <w:rPr>
          <w:rFonts w:cs="Arial" w:ascii="Arial" w:hAnsi="Arial"/>
        </w:rPr>
        <w:t>84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1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الرحلة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/ </w:t>
      </w:r>
      <w:r>
        <w:rPr>
          <w:rFonts w:cs="Arial" w:ascii="Arial" w:hAnsi="Arial"/>
        </w:rPr>
        <w:t>94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95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1123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الرحلة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/ 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</w:t>
      </w:r>
    </w:p>
    <w:p>
      <w:pPr>
        <w:pStyle w:val="TextBody"/>
        <w:tabs>
          <w:tab w:val="clear" w:pos="720"/>
          <w:tab w:val="left" w:pos="126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color w:val="0000FF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rtl w:val="true"/>
        </w:rPr>
        <w:t xml:space="preserve">المصادر والمراجع </w:t>
      </w:r>
    </w:p>
    <w:p>
      <w:pPr>
        <w:pStyle w:val="TextBody"/>
        <w:tabs>
          <w:tab w:val="clear" w:pos="720"/>
          <w:tab w:val="left" w:pos="126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b/>
          <w:bCs/>
          <w:sz w:val="32"/>
          <w:rtl w:val="true"/>
        </w:rPr>
        <w:t> </w:t>
      </w:r>
    </w:p>
    <w:p>
      <w:pPr>
        <w:pStyle w:val="TextBody"/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لكتب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بن إبراهيم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العباس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إعلام بمن حلّ مراكش وأغمات من الأعلام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مطبعة الملكي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رباط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بالنثي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آنخل جنثالث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اريخ الفكر الأندلس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رجمة حسين مؤنس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د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د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ط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قاهر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بن تاويت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2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محم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وافي بالأدب العربي في المغرب الأقصى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دار البيضاء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بن الجزري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2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محمد بن محم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طبقات المفسري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ح علي محمد عمر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قاهرة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حاجي خليفة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5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محمد بن عبد الله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كشف الظنون عن أسماء الكتب والفنو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إستانبول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بن حجر العسقلان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أحمد بن عل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درر الكامنة في أعيان المئة الثامن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ح محمد سيد جاد الحق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د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د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ط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قاهر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لحسين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عبد الهادي أحم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مظاهر النهضة الحديثية في عهد يعقوب المنصور الموحد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رباط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بن الخطيب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محمد بن عبدالله لسان الدي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إحاطة في أخبار غرناط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ح محمد عبدالله عنا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قاهرة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بن خلدون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5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عبدالرحم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تعريف بابن خلدون ورحلته شرقا  وغرباً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ح محمد بن تاويت الطنج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قاهرة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 xml:space="preserve">الداودي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محمد بن عل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طبقات المفسري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ح علي محم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قاهرة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لذهب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محمد بن أحم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ذيل العبر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ح محمد رشاد عبدالمطل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د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د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ط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كوي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594" w:leader="none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 </w:t>
      </w:r>
      <w:r>
        <w:rPr>
          <w:rFonts w:ascii="Arial" w:hAnsi="Arial" w:cs="Arial"/>
          <w:rtl w:val="true"/>
        </w:rPr>
        <w:t>ابن رشي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محمد بن عمر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ملء العيبة بما جُمعَ بطولِ الغيبةِ في الوجهة الوجيهة إلى الحرمين مكّة وطيب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أجزاء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ح الشيخ محمد الحبيب بن الخوج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ونس وبيرو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أجزاء </w:t>
      </w:r>
      <w:r>
        <w:rPr>
          <w:rFonts w:cs="Arial" w:ascii="Arial" w:hAnsi="Arial"/>
        </w:rPr>
        <w:t>6</w:t>
      </w:r>
      <w:r>
        <w:rPr>
          <w:rFonts w:ascii="Arial" w:hAnsi="Arial" w:cs="Arial"/>
          <w:rtl w:val="true"/>
        </w:rPr>
        <w:t>و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خطوط الأسكوريال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لزركلي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خير الدي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أعلام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يرو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 xml:space="preserve">السيوطي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عبدالرحم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غية الوعاة في طبقات اللغويين والنحا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ح محمد أبو الفضل إبراهيم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قاهر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 xml:space="preserve">ابن شقرون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5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محم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مظاهر الثقافة المغربي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دار البيضاء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 xml:space="preserve">الشوكاني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3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ـ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محمد بن عل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بدر الطالع بمحاسن ما بعد القرن السابع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قاهرة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 xml:space="preserve">الصفدي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خليل بن أيبك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أعيان العصر وأعوان النصر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ح علي أبو زيد ورفاقه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دمشق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لصفد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خليل بن أيبك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وافي بالوفيّا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تح ديدرنغ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بيروت </w:t>
      </w:r>
      <w:r>
        <w:rPr>
          <w:rFonts w:cs="Arial" w:ascii="Arial" w:hAnsi="Arial"/>
        </w:rPr>
        <w:t>139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ـ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197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بن عبدالله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عبدالعزيز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موسوعة المغربي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رباط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بن العماد الحنبلي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350</w:t>
      </w:r>
      <w:r>
        <w:rPr>
          <w:rFonts w:ascii="Arial" w:hAnsi="Arial" w:cs="Arial"/>
          <w:rtl w:val="true"/>
        </w:rPr>
        <w:t>هـ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عبدالح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شذرات الذهب في أخبار من ذه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القاهرة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 </w:t>
      </w:r>
      <w:r>
        <w:rPr>
          <w:rFonts w:ascii="Arial" w:hAnsi="Arial" w:cs="Arial"/>
          <w:rtl w:val="true"/>
        </w:rPr>
        <w:t>ابن فرحون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إبراهيم بن عل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ديباج المذهب في معرفة أعيان المذه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ح محمد الأحمدي أبو النور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قاهرة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بن فهد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347</w:t>
      </w:r>
      <w:r>
        <w:rPr>
          <w:rFonts w:ascii="Arial" w:hAnsi="Arial" w:cs="Arial"/>
          <w:rtl w:val="true"/>
        </w:rPr>
        <w:t>هـ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محمد بن محم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لحظ الألحاظ في الذيل على طبقات الحفا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دمشق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 </w:t>
      </w:r>
      <w:r>
        <w:rPr>
          <w:rFonts w:ascii="Arial" w:hAnsi="Arial" w:cs="Arial"/>
          <w:rtl w:val="true"/>
        </w:rPr>
        <w:t>القادري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محمد بن الطي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نشر المثاني لأهل القرن الحادي عشر والثان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ح محمد حجي وأحمد التوفيق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رباط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 xml:space="preserve">ابن القاضي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أحمد بن محم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جذوة الاقتباس فيمن حلّ من الأعلام مدينة فاس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رباط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بن القاضي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أحمد بن محم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درة الحجال في أسماء الرجال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ح محمد الأحمدي أبو النور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ونس والقاهرة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لكتاني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3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ـ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محمد بن جعفر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سلوة الأنفاس ومحادثة الأكياس فيمن أقبر من العلماء بمدينة فاس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لكتاني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محمد بن عبدالح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فهرس الفهارس والأثبا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ح إحسان عباس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بيرو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بنان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كحال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عمر رض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معجم المؤلفي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يروت 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06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كراتشكوفسكي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أغناطيوس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اريخ الأدب الجغرافي العرب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رجمة صلاح الدين عثمان هاشم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قاهرة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كنون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عبدالله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نبوغ المغربي في الأدب العرب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يرو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بنان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كنو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عبدالله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ذكريات مشاهير رجال المغر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العدد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طوان 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مجموعة من الباحثي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دائرة المعارف الإسلامي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بالفرنسي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مخلوف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34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ـ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محم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شجرة النور الزكية في طبقات المالكي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قاهرة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لمقّر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محمد بن أحم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أزهار الرياض في أخبار القاضي عياض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ح مصطفى السقّا ورفاقه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رباط 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قّري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محمد بن أحم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نفح الطيب في غصن الأندلس الرطي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ح إحسان عباس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يرو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بنان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bidi w:val="1"/>
        <w:spacing w:lineRule="auto" w:line="360" w:before="120" w:after="280"/>
        <w:ind w:left="0" w:right="0" w:firstLine="567"/>
        <w:jc w:val="left"/>
        <w:rPr>
          <w:rFonts w:cs="Simplified Arabic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لمجلات</w:t>
      </w:r>
    </w:p>
    <w:p>
      <w:pPr>
        <w:pStyle w:val="TextBody"/>
        <w:tabs>
          <w:tab w:val="clear" w:pos="720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مجلة دعوة الحق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سنة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عدد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ص</w:t>
      </w: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حث لمحمد الفاسي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مجلة العر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سنة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 xml:space="preserve">ص </w:t>
      </w:r>
      <w:r>
        <w:rPr>
          <w:rFonts w:cs="Arial" w:ascii="Arial" w:hAnsi="Arial"/>
        </w:rPr>
        <w:t>44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حث لحمد الجاسر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مجلة كلية الآداب والعلوم الإنسانية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جامعة محمد الخامس بالرباط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عدد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ص </w:t>
      </w:r>
      <w:r>
        <w:rPr>
          <w:rFonts w:cs="Arial" w:ascii="Arial" w:hAnsi="Arial"/>
        </w:rPr>
        <w:t>9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حث لمحمد بن شريفة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مجلة معهد المخطوطا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مايو </w:t>
      </w:r>
      <w:r>
        <w:rPr>
          <w:rFonts w:cs="Arial" w:ascii="Arial" w:hAnsi="Arial"/>
        </w:rPr>
        <w:t>195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حث لمحمد الفاسي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bidi w:val="1"/>
        <w:spacing w:lineRule="auto" w:line="360" w:before="120" w:after="0"/>
        <w:ind w:left="0" w:right="0" w:firstLine="567"/>
        <w:jc w:val="left"/>
        <w:rPr>
          <w:rFonts w:cs="Simplified Arabic"/>
        </w:rPr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مجلة المناهل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عدد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ص </w:t>
      </w:r>
      <w:r>
        <w:rPr>
          <w:rFonts w:cs="Arial" w:ascii="Arial" w:hAnsi="Arial"/>
        </w:rPr>
        <w:t>6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حث لعبد القادر زمام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rtl w:val="true"/>
        </w:rPr>
        <w:t>النشرة العلمية للكلية الزيتوني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عدد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ص </w:t>
      </w:r>
      <w:r>
        <w:rPr>
          <w:rFonts w:cs="Arial" w:ascii="Arial" w:hAnsi="Arial"/>
        </w:rPr>
        <w:t>25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حث لمحمد الحبيب بن الخوجة</w:t>
      </w:r>
      <w:r>
        <w:rPr>
          <w:rFonts w:cs="Arial" w:ascii="Arial" w:hAnsi="Arial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3:39:00Z</dcterms:created>
  <dc:creator>Your User Name</dc:creator>
  <dc:description/>
  <cp:keywords/>
  <dc:language>en-US</dc:language>
  <cp:lastModifiedBy>Your User Name</cp:lastModifiedBy>
  <dcterms:modified xsi:type="dcterms:W3CDTF">2007-03-25T03:39:00Z</dcterms:modified>
  <cp:revision>2</cp:revision>
  <dc:subject/>
  <dc:title>ابن رُشيد الفهري السّبتي</dc:title>
</cp:coreProperties>
</file>