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center"/>
        <w:rPr/>
      </w:pP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تم تصدير هذا الكتاب آليا بواسطة المكتبة الشاملة </w:t>
      </w:r>
      <w:r>
        <w:rPr>
          <w:rFonts w:cs="Simplified Arabic"/>
          <w:b/>
          <w:bCs/>
          <w:i/>
          <w:iCs/>
          <w:color w:val="FF0000"/>
          <w:sz w:val="27"/>
          <w:szCs w:val="27"/>
          <w:rtl w:val="true"/>
          <w:lang w:bidi="ar"/>
        </w:rPr>
        <w:br/>
      </w:r>
      <w:hyperlink r:id="rId2" w:tgtFrame="_blank"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(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اضغط هنا للانتقال إلى صفحة المكتبة الشاملة على الإنترنت</w:t>
        </w:r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)</w:t>
        </w:r>
      </w:hyperlink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اش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دسوق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شر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بير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رف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دسوقي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ولا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/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وفا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حقي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ليش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اش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فكر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ش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ك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ش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يروت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د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جز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4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لُغ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ر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ق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َ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طْع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ع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ورَ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سْتِحْس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صَد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خْم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ظ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ُد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ت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ا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غْر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سْتَغْر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عْت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دَوَّ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ع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ت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وَا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ت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ُلُث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ف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ْد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نْظ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ِ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ت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ِ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ُ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تَو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ْع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دّ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طْع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ِت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طْع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ذّ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ْفِي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جَرّ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ُ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ت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جَرّ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شت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يْتُم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ر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ُص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ر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بْلَ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ذْه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دَوَّ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س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َّاز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ِ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َوُّ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ِه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م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ثَمِائ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شْ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َمْس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ت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َمْس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سِ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خَمْس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ت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خَ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خَ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ائ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س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سِ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َالَغ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سِ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ه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س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َر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س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س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ب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د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ش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قُو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ارِئ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قِط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سْ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نْظ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ِه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َوُّ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بْلَ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بْلَ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قَ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مِ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قَ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بْلَ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قَ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مِ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قَ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مِ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خْرِ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فُقَ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فْه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م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شْ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ت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ِه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ب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ِي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ع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ِ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ن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ع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ِيك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ن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أ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ز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أ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ُو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َا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غ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ب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تَلِف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د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أْخُذ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ُر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ْو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ْفِي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ْ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ِيك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ُ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ْفِي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ائ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ِيك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ُ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ب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شْ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ْفِي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ِب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ْفِي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ِب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د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ن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إِب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ب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ْفِي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جُ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ْفِي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جُ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ْفِي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ش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ِلَا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لَغ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ائ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ْفِي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ِيك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ُ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خُمُ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ش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ائ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َمَر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ائ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قِي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ْفِي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ِيك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ُ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خَمْس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ْفِي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ِيك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خُمُ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اه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ْفِي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ِيك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خُذ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ُر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جْ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و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لْتَفَ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َد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ب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ح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خَمْ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َض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ت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ق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ق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رَا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و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قَاب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ن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شْ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ْو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فِي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َ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قِي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ْفِي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ت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سَّه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لِّ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ت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سَّه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ْ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ش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ْ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ْفِي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نَم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ي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نَم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ش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ر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رَّف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ْتَدَأ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بَ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ذُو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ُمْ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ذُو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ج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نَم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ِث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جْز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رُّب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ُمُ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ن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ق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ب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ب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مُو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سْتِحْقَا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سْتُحِ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سْتُحِ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بَغ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صْ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د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ص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مُو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ف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د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م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ق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ث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ط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ط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عْط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عْط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ْفِي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ُز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ئ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ن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د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ْ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فْهُو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شّ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د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َش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يَا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ْ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َّاز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قْتَص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َّا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افَق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يّ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َّاز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قْد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ض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ي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نَم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يَا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نَم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ن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ظ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د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ن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و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ْ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اص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ن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ْ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و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نَم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طِ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َ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ن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ِت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ت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ْفِي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ظ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حْقَاق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صْب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د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صِبِ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عْ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ِت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ش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ِت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ِي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ِ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عْت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تِق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ِي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ِي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ِت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ِي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مُو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تْ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تْ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ِت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ِي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ْفِي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تْق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ْفِي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جُز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ك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ُو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ك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م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ا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د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ُو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نِ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لُو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ص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صَا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ضِي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ُو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ضِي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ص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صَا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ُو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ِي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ي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ْرَاج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ي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ك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َك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ْل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س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ك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ف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ْرَاه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قَان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شَّي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رْقَا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يّ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سْل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ك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س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ت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عَيّ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ُزْ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ي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غْنِي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ن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مَكِّ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غْنِي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َب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ِت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ف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د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َبّ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ه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و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كَا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د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ِي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إِنْس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دِ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ْطِ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َ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د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َد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َبّ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عَاوَ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حَاصّ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ُحَصَّ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زَّوْ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ق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م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كَا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رّ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خْرَاج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ق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خْرَا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ك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ّ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ه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ق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رُج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م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رَج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حَقَّق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ْرَاج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رِج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ي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مْ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كَا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رِج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يْت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خْرَاج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رِ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د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كَا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لَان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ض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رِج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خْرَاج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ه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ق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رَج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م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رَج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حَقَّق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ْرَاج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رِج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َر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ُلُو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بَق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ْرَا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ك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نَان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قِ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وصِي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خْرَاج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اص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ك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و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ر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ُلُو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ق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خْرَاج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ب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ر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ُلُو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َرِ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ق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خْرَاج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بَ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ْرَاج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مَ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ب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حَق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َث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ْرَاج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ُخْرَ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ب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َرِ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ق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خْرَاج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رِج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ب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ر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ق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خْرَاج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خْرَاج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مَ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ب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حْتِ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رَج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ْرَاج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ْبِرُو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خ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و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خْرَا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كَات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ر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قَائ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ك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ش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ْ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ر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ُلُو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بَق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ر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ُل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و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بَق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كَا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ك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ض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ر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خْرَاج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ر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خْرَاج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ث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خْرَاج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ب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ه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رِج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ب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ب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س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سْخ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تْ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ِه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َوِّ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ْع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ِ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ت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س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آ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َات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َات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تَ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ت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قْر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خْرَا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عْ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ْرَاج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ّ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ض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َت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ِ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ت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خراج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خرا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رَج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ه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َرِّ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رِج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ك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قَائ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رَج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ب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ِط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ِّ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م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م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ُرْآ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فَّا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ط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سُّ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ّ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َفْرِي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ِّ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خَل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فَّا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ْرِي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أْخ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ك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م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فّ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ط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فّ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ْرِي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خْرَ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ْت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رِج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رِج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ْرِي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ذ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ّ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ذ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ذ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ج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فّ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ْرِي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ص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يص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ِ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وْ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ن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ذ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رَ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بَرُّع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خْرَ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خ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ئ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ص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ْمَوَّا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زُو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س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ُتْب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تْ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ت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تْق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دَب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ا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د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فْظ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كُو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د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قَد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ضَ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ِت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فْهُو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د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َا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س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ا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طِي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ت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ؤْخَ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د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ِت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ط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تَلّ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س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تَل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ت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ت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دّ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ِت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دّ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تَل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ْلُو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دّ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ور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يص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ِت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ِتْ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وصِي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ُذ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ْ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عْتِق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ْ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ج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ِت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عْت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َام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يّ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ِت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جّ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بْ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ِت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يّ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تْق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طْ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ِت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ِت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جّ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جَارَا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ت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َمّ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و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ِتْق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ِت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ؤُل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َبّ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بْت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تْق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ت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دْب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ِتَاب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جّ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وصِي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كَاتِب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تَب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ج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ت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ِت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جّ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ش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ر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ت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ِتَاب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ج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عْت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َ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تَ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عْت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تَ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ق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ا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َ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لُغ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ح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ِ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ِي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ذْ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ذ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ج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ُ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نْدِرَاج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جِ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د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ِتَاب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ِت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جِّل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ِت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َ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ك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عِي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تْ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َ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ِت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ِت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نَةٍ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ِتَاب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جِّل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يّ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ِتْ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ِت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ِت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يّ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ج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ُو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شَخْص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ُو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ُ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ِتْ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ي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َصِي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ِتْ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ب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يّ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ع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ُزْ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يّ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ُزْ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يّ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ُز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يّ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ُب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دَوَّ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ث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ظ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يّ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َحَاصّ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ثَّلَاث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ِت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يّ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َص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عَيّ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ت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َص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ُز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ُب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تَ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ا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ح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زَاحِ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ح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ح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ت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مَر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ِر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ر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ِي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ر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ِي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عْتَ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ِر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ْخ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ه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ُقْتَض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ْث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دُو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عْد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س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جِ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ه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ْخ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ب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رْ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ْر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َزَوُّ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كُوح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ب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ك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ارِئ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ِر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ن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رْ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ُيّ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ر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ِي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از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ر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زَائ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ظَاه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ِتْق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َاز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ر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بَ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ئِ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قِي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عْتُر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َاز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ر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زِم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جَاز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ُقْتَض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جِ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سْتِمْ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حْتِ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ر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َيّ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ر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جِي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ك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رْ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جَاز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ر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غَيّ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ن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رْ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جَاز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نْتِ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َانِ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ر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ِي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ر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َمّ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ي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ي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َار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عْت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ِ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ِي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جَرّ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ُخُو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ر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تِي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ق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ر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جِي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َاز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َاز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ر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زِم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جَاز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ه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جَاز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َق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تْق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ث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ق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َلَا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رَا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م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َص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ت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جَرّ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ر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تَق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يغ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تْ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ِر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تْ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قِي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ِ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ن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رْ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ْر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ُد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مَر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فْهُو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زُو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رّ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هْر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ِسَاط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ِ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ِ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َا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قَ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ِرَائ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ِ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َخّ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بَغ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ا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تَحَاصّ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ِرَائ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فْ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د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َا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ل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تَحَاصّ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د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ا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رَتِّب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د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جِ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قَابِ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ا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فْ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رَتِّب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اص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و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ر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بَت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تْ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َان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ر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َالِث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ص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ِرَائ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حَم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ِي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َم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ا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َمّ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د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حَاصّ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ا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فْ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د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لِ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حَاصّ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ِرَائ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فْ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د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ِر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جِ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عِي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عْر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ل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رِ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ل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لّ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ْ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خْي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تِي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ْ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ئِ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خِّيخ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َيِّ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ْ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ئِ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نْف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يّ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يّ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ع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عْط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ي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ضْر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جْه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ك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يَّ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ش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ِت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وصِي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عْتِق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م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ضِ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ض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ض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عْض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ئ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م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يّ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نْفَع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م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ِر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م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م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ِت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ل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م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ي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ر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َال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خْي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ب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نْظ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َال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ل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يّ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نْفَع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ع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َا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ظ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نْف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ظِن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ف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يّ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بَادِ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ْظ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ِ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شت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عْط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ي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اص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ِ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يَّن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ي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ْلُ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َث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رَاء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ي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يّ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ل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ْف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و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ض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غَائ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َيَو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طَّع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ض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غَائ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ض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ْع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و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ل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طْلَا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ل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لِ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ل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تْ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ي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ر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جَاز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ل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يّ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ف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ف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يّ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م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يّ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يَّ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ف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و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ا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نَص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صِي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ظَاه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ذ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قْتُص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زُ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زَال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َ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ّ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خْم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ع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ئ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ِفَ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خْم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جَم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جُو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ْظ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ط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ن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وْ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يّ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صِي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جُو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دُ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عَيّ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ي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صِي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ث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يّ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تَ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ْث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يَذْكُ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نَص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ث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ل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ن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ي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ص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فَر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فَر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َاب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ُك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ك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مَاثِ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دّ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ئِدً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ُك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دّ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ئ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َا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ك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ظّ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خ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رِ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خ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رْقَا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نَص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ث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تَلِ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ْث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ص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ا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تَلِ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ْث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خْتُ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ص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ج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ِس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و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س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ءُوس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ك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ظ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س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ائ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قْ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عْتَ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ذْه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دَوَّ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ث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ح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ئ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ظ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َ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دَوَّ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ف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نْظ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حَاسِب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ُز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س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ءو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ك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ظ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س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ائ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ْرُك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نَص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ءُوس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صَ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رُو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صَ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عْض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رُو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حِق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ظ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ءُو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ك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أْس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ذ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ءُوس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فِع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ق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س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ز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ءُوس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س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قْس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يِن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َافِق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ت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م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ذْكُو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تُ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َائ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ِسَه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ِيض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ِيض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ِيض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س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َائ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دَّ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س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ت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خْرَج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سُّدُ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فْرُو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س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ان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خْرَ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ه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ض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َق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ز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شْ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قْس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ت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ِشْ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قِل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قْس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ت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ِشْ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ايُن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ا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ق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حْت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م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ذْكُو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تُ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َائ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ظ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ج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ِسَه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ِيض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ُز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ه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َاس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ه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ِي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ظ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كَس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س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َوْف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ِلْمِسَان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َاس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ُز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ِي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ز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اف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ُغ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ر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ُغ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َا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دُّ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ص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شَيْخ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شَيْخ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ص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وْج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دَا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م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وْج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م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وْج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نْز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تْرُو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نْز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خُ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ْ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تْرُو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دّ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ِي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جْع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ِك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س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َ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َعَدّ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خُ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ع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قْس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جَاز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ج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خْ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تْرُو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خْذ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تْرُو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َاز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ث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مَنَاف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طْ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ف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رِث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أْخُو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ط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اصِ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دْ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ِي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ُل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َدِّد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زَم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َّ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ي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ْ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دُ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ث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ثُو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دْم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َدّ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ق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َّ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زَم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ب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سَيّ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ا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شَّخْ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أْج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ت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نَافِ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ز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َ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لْوَار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ِ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ت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لْوَار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صَا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فْو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ّ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شِ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خْي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ذُو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كَ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َار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ار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ل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د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مَر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دْ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يّ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خْد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ْ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دْ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دُو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سْتَمِ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دْ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ْل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يَّ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ط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دْ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رْ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خْ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دِي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خْ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َت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ار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ل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دْ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سْتَمِ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سَّيّ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خْ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ئ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ك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ل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َار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مَر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دْ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ْل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يَّ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ي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وْف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خْ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دْ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ذ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َ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دَوَّ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دْم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ق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ي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يف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لِّ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اب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جْ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دَبّ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ر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دَب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هِ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َاز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َث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م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كَ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م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نْظ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ك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دْب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َب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َا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ب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ُدَبّ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ل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جْه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خ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ائ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ك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ك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ائ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ائ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دَبّ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ا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ائ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عْتُب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دَب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خَ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فَك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س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ثَمِائ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فَك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س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دْب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دَبّ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ا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ائ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مْس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ائ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ك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دَب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خِ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دْب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تَ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َا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َخّ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دَّ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دْب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م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دَّ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دْب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َاو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ت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ا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َص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أَخِّ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ت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دَب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فِذ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أ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دَّ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َات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ت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ص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ت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ص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َات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ج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دَّ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تْ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ج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دْب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دَب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ؤْخَ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مّ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ز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ائ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ُ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ائ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ا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مَّ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رْج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سَا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ائ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وَص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لَاحَظ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مّ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خَ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دْف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و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ائ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مَا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ائ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مَا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ب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ج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قَ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رٍ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َا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رَث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ز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ث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ائ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جِ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لَاحَظ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ِي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لَاحَظ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خَ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دْف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ظُه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ط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ظ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لِ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فْهُو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سَّف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ضَا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ِرَا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ْسِل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ت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َف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ظْه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ا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ارِ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طْ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ارِ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ص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ْرَا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َبّ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ِي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نُ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َظْ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س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قَدُّ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َبّ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س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َا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ّ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َا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َا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دّ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يرَا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خ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يرَا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َار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ط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شَخْص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ّ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َ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ْر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ط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ْر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ط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َ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َأ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ب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ط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َأ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فِذُو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َأ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ط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ور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َ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فِذُو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ل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ِ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ف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فْي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فْي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فُ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فِذُو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ي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ثِي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فِذُو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َرْ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ِتَاب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حْتِ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جُو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رَاء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زْ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تُب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رَؤ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ز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تَرَو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فْهُو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ور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ط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ط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رَأ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فِذُو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صِ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ح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طَل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ي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فُ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ْه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ُد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د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شَهُّ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إِنْس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يّ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د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هَاد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تُ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شْه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سُو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د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دَاء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هَاد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َاد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يص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كِت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َاد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صِ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يّ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َط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ل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َب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شُّه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هَد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ثِي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ي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ي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رَأ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د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طَو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ثِي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شُّه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د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طَو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شْه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طَو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ثِي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رَأ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هِد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ي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فِذ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ش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ثِي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و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رِف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ثِيق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خ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َو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َد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ي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ذ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ت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ي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ي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نْف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نْف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ِيق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ِد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ِد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صِ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طْب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شُّه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هَد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ي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َا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ْث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َا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تُو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ثِي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فُل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لَا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ِد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ُتِح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ِي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ُ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َا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فُقَ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سَاك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َا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س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لَا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ك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َاز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َبْت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َط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ب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ي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ضُو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ث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تَم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م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َبْت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تْ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ُو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دَّق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صَد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يّ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تْ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ص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ب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ث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نْف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تَبْت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حْتِمَا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فِذُو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رْ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ب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ط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ل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صْدِي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يْ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ثُلُث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رَث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ي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فْرِ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دَّق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ِ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ْ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د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َفِّذ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ي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عْط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ب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دَّق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َّه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ل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نْبَغ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د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ِس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ثّ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ِيق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ِس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َاز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َر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ْت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يّ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ب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ث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ثْبُ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ط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ْمُوص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ب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حْتِ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ط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ب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َط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هْ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نْف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ي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ب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ث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ُ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صِي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عْ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ِيق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ش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كَا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ِي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ُ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دِّم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ك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ُ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ُر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ش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ك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ِي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جَرّ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َّلْت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ِي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ش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طِ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ُ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أَ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حَظ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كّ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دْرَا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ب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يِّ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و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ي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ط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و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زْوِي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لِغ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ه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قَ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ص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أَ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زْوِي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غ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ُرُوط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ي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س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ُرُو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و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جْ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بْرُ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غ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ب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ِلَا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مُ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جْ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ِلَا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اج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ب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ض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كَا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زْوِي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ض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َا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كَاحِه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زْوِيجِه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زَوَّج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زَوِّج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بَب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رَّاج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ب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َا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َا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ِك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يُو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ب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ِفَ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و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خِ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ِلَا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ّ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ب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ْتَظْ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ْ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وَقّ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ْرَاو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ّ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ب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ّ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ِك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يُو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ك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بَيّ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ك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ُ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ب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و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ذ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ب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ِفَ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خِ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ِلَا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ص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شْبِيه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ُصُو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عُم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ُصُو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د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َابِه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ثّ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صُو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رِي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ل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ز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قْب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ِ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عَز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بِ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ُك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ل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زَوّ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زَوّ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ك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ل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ز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ل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زَوَاج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ل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زَوّ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زَوّ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نْظ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ش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خ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لَيْد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يُو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ه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ص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ِد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وَا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زَوِّج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ر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ص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وَلّ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فُس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َكِّل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ِيف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ح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زْوِي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ْن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ّ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ِل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صِ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ح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ق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يَّ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نِيئ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ِيف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و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سِخ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بَرَ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سِخ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ظْهَرَهُ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ْرَاو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ظْ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ْض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ص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ي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ْد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عْ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يص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ص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ِس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ر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رّ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خْص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جُو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رّ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ظ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حْج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ْد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عْ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يص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ِس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رَ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نْظ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وْضِي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َ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س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رُّ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لِ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ق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شِي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ِي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ص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ظ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ي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ص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ع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يص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يْت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ا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وص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ص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ص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يص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ص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ظ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أ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ْج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َا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ظ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ظ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ِ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ب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ع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ا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رْزُل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ُر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مَنْظ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ل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س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ر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صُوص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لسِّتّ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رِ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وْلَاد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غ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دَّق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ظ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ِي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وْل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ُو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ْج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ِغ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َ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ُرُو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ْج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ِ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ْض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شْتُرِ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و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َّع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ي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ت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تَر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ن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وْض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َلَّ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د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كْلِي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سْ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د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ُد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ُم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كَلَّ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لِّ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ص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ضَمُّ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ص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ن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وص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د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خَائ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د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َا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ِض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ر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فْعَ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فِظ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َصَرّ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صْلَ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ْلُو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لْز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نْدَ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ِك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اصِ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غْن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رِي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د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ا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ا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و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د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و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ِرَاز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جِ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م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َالَغ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كَلَّ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م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ئِ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ّ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ب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ب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صَرّ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صَرّ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صِ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رُّ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رُّ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لِّ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صَرُّ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تَعَيّ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وقِ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ب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ب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ُو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ْرِي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ل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سْتِلْز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و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َرُّ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ُو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ب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لِغ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ص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َاب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َاغ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د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مِ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م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ص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م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قُ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يْع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ْرَ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ت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جْ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دّ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نْظ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ُرُو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س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رُو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س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رُو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َاو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ش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ز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ْجُو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ُو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ُو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و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رُو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زِ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َرُّ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ت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ظ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سُ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رُو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س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ز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ز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ج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ز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ز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عَز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جَرّ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عَز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جَرّ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رُو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س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شَر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ص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خ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و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ر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س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خ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ص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ِصَاي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فِي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ي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ض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خْص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وَصِي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تَا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رُو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ثْق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َاد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رْزُل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مْر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َ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وْض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د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ْت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َافِ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َّ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ِك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ِ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َث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ِ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ك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فْ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ئِز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ِيس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سْك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وّ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ْض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رُّ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َص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ب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ب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ِي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ض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ض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م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م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غَائ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س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قَس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فَ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اك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ئ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بْ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ز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حْس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نْظ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س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ئ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تَرَك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غ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ب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ص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غ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س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ض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ب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ِي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شْتَ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عْض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ض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ب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ِي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اك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تَبِ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ض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ب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دّ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س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ئ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دَا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ظ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شْرِ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ر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ُو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ظ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د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رُّ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ز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ق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رّ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َرُّ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دَا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َرْش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عَ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يّ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سِخ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يّ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جْتِمَاع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َرُّ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فِر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َرُّ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طْل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يّ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م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دِ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تَّعَاوُ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ِيَا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ت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ك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سِخ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طْل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ت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زَمَ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حَاك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ص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َاحِ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زْوِيج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حْج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َرْشِي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قِل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ص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ُه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صِ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ُه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ف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يّ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ح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يص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ص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َاحِ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ِي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س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َس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بْي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َس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بْي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ص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ضْ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سْتِقْل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ظ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رَ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ظ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يّ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سْتِقْل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ضْ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عَدّ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ف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ْع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وْ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لِ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تَم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اص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ِق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َاحِ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ِل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ائِ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ِي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أْخ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خَو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َ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َض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يَا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أْخ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مْنُو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اطَ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َا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ِض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ف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رَا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َ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ف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ار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ف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كَش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خُ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ِي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تَج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َاصَ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ه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تِي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ئ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ي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ش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س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ل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ثْ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ضَيِّق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ث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َسِّ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ِي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ت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طْ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دّ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فَ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ف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عْرُو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ْن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ِسْو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ت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ر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ي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ر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ب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نْظ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ض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عْرُو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ِسْو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ت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ك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عْو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َوَا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ر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ت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جَرّ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ْلَا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طَّب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آك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ص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ق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َاز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فَق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ب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ع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ف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حْج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ق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لَد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قِي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جِ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نْد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دَوَّ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لّ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ق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ص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قِي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ْفَع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لَد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ق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زَوْج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بِي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وْلَا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غ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ك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رِ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ك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جُو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نَف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ْرَاج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عِب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ذْ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ذْ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ف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اك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ك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اش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لُو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امِ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ر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ئ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اج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نَف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ت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ش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رِ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ش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ْلِي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ش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ْلِي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ر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ل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ود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كَا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رَا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رَا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ر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ضَا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َف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ح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َص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لِي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ح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رُو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صْلَح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يَت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َلُّ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رْخِي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نْظ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لِي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ت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ف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ت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شَ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تَر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وَص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لْ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ظ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ْرَا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ْج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ْر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بْر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ْرِئ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يَّن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جَ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تَام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كُ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ك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ش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د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ُز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ب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زْ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بِ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رَا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ْت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رَا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ضَا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رُو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ِر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طْ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ِر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عَقّ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ظ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تَبِ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ِر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رَا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ُز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ب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رَا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صْلَح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يَت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زْ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بِ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ز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رَا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ض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ر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صْلَح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يَت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ِي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ض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ُرَّ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خَرْش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تَبِ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اف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وْض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عَقّ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ظ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ز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رُد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مْض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ف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و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َقُّ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ظ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ْف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سُّو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ز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ل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خُذ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ف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زِي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نْظ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ُؤ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فْهُو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مَد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ف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سُّو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ُهْ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نَاد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ت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غَب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ض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ِي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ِي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غَب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هْ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و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تَن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يص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ِ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هّ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ع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َارِ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ز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هِ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َافِ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ُو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مْتِن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ز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َامُ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ز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َق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ِصَا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حَقُّ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ُو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ِصَا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ِالْعَز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شْه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ط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ل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نْظُر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ز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ْر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جْز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ظ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اك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دّ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َ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َاز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ْج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كْتِس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ض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أْنِي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ض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َازَع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ف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ُرُو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ْج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ضَان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َبِّ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َّع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ض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لِي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د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ك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دَوَّ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ضَان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جُزُول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صِ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اصِ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د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ضِ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ِي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آ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ظْه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عْ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صَدِّق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ضِ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نِي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د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ْص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حْس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خْم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َبِّ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لِ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ضَان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صَّغ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رِي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ْج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ِل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ثْر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َا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ج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دْ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نَاو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نَاز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يِّ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ب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لُوغ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لِّ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لُو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د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فَ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ضْمَ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فْرِي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ه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س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لِ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جِش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ئِل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ب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م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ظ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دَوَّ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ْد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ف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رُو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َاز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م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َاو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ض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كِ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ل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ن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َم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و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ر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شْ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َّا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تِم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َص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ْش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جُو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شْ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تِّص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َه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عْز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ِهَا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عْي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رِ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ْس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لِ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ْسِ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ه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رْس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ئْذ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ضْ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س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ئْذ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لَ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َائ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َاع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ر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لَك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صِ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زَاو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َاع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ض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ْحَ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َارِض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ات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حَق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ا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اسِط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رِ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كَو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ر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و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زَّوْ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ر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َحْ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َارِض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ات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َار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ائ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بْع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ر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ص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َار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ذَّات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َخْصِي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ب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رِ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ت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ح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ِك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اسِط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ر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ْ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رِ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ِي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اسِط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رِ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ْحَ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نَاو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خِي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ُف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ِصَا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َل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ِل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لْ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خِي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ِ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ي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ارِث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ِك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مْرٍ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صّ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بَت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ُفْ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مْرٍ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رٌ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ُف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ارِث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مْرٍ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صَا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ارِث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ت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خْص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خْ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ل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ِلَا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زَوِّج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ق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ِلَا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ب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ب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جَز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ِلَا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ك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ُول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َجَز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صَا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ُفْ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ِي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دْ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رِيف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رِج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ب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ج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جَز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فْرَا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ْيِي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ز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زْ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عَمْرٍ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زْ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َا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جَز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ز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ز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صَا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عَمْرٍ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ُف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ِي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ظّ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ْرَاج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أَمّ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ثْب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سْتَحِق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رَا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كَا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خْرَا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ّ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قُو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بِت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ِ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يه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سَ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ِك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ل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رْه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ق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ل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هِيز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ل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ي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س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ْلَ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ال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ق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ل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ق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ل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َار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رَا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ل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قُو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عَلِّ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ِن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دِ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ْل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يّ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ه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ابَ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لِ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يُو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لَّ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َا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ن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َب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ْب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س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بَ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رَا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َ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رَا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بَ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هُو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ُب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دْف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م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ز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ل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ب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ْ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ل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شَّي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ه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ب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بْد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ه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ل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ْف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جْ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ف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رْه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ُو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ل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عَل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لِّ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ْدَأ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عَلّ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رْه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عَل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ه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َفّ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ِنَا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رْه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عَل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تَهِ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جْ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ق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لْمَجْ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جْ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د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ه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ف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جْ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قَب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ه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د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اص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هَنْ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ِ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قَب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ِ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د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قَب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د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قَب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إِ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د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ِد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ك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ْ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اش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زَّك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لَّق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ْ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اش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رِج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كَات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ِيرَا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ه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هُو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غْر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ْتَظْ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ك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ن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ش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دَم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ْتَض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د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ك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ن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ش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ل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فُقَر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َك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ظّ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عْت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ج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بْد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ِتْق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رَا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ِلْ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فْ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عْتُر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َالِ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لَ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غَر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لَ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ك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خْذ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أْخُذ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قَ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جْهِي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ل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َ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فْ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ف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َاحِ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رّ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رَم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جَد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خُذُو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لَ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قَد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فْل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يِّ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دْي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ّ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لّ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لّ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غَن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نَز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ْق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ذَّب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زِ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ْل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يَّ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بْح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ب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ب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لك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ذُو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ْرَا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قُو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عَلِّ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ل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هِيز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ُس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هِي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ق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ِق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هِيز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ْتَرَ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ِق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ق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رَا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هِيز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َائِ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ف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رَا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ق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ف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نْف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يِّ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لَام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بْ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ضَام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جَّ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و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ج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زَك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َفَّا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اصِ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ك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ّ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َّار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م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ظِّ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ت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رَ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خْرَاج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ّ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قُو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ه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ك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ّ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خْرَاج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مُو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ه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ق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ك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لُو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ر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ق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خَا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جُو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ش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ئِ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إِنْس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تَظ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حَي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ْرَا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ه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قُو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زَك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ق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ْرَاج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جَمِي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قُو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عَلِّ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رْزُل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َا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ُد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ض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ص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ْص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نِ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لُو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جَوِّ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قِي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ُ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ْ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ثَلَاث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سْأَلَت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ُوَاف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ب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ُدُ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ضْر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خْرَج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م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ثْن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بْع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دُس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ص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ْ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زَّوْ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سْأَلَتُ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شْ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ُوَاف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خْرَ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ُ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ُدُ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ضْر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خْرَج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م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رْبَ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شْ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بِن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بِن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دُس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زَّوْ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ُن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دُس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أُخ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قِي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ص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ُك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نَا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ِ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َو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ِن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ح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شْ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َانِي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ْت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عْر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َيّ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ت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َيّ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ارِث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ارِث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ُب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ب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بْتَدَأ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ذُو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ط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َانِي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َوْ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ب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بْتَدَأ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ذُو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جْع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ْرَا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ن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َمّ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ن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ن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فَرِ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ِن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دُ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خ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قِيق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ُخ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دُ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مِ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عِ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يّ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عِ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سْ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ر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هْ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ْ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او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رَ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او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و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قِيق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رَ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احِ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رَ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ِرَاز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قِيق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َاو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رَ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َاو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و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رَا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مُو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َّ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ص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سْو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بَ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صِّب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ُو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َا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َا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صِّب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َا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صِّب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ُو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صِّب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ص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ُولَ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خْرَي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ِ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يّ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خ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قِيق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َ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صَ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اص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خ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قِيق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ُخ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صّ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ُو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َا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صِّب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ِن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ن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أُخ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قِي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ص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ت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خ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ن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ن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عَدّ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بَا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ْدُ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ْدُ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خ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جِ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ذْ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مُتَعَدّ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خْرُ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خ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ضَم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ذَكّ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ح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دُّ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د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ث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ي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خْرَي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د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ي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خْرَي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َاع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ر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م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ن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خ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قِي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ع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ُرّ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ثّ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جَب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افَ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آخِ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و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خ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قِي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َنُص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خْ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ق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ل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جَب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ق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سُّدُ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نْس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ق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ن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ر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س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طْل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ث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جَب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ق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ق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ض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قْتِص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س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طْل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ِن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ن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ِن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ن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ِنْ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ن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عَصّ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ِنْ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ن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صِّب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ِن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ن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ز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جُب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جُب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خْ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قِيقَ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ت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مْز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مُو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عْمُو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ام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ْ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مْز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َأْكُل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ع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تِ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ط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م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د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ُو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َأْكُل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ع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سْتِثْن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دّ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صّ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صّ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نُو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خُو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اسِط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قَطِ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سْ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خ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ُنُو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ْو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نْقَط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سْ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بُو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ُعَصِّبُ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طْ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ارِث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ب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وْج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ب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بْتَدَأ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ذُو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ب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وْج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ب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ْ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ح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ج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ر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حِ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حِ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اح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دُ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ن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رْ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ف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ق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جُ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ب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ثُّمُ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جُ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ْب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ارِ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حِ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ر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ص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ُحُو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ُحُو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ر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ُلُث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ج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طْ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ب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بْتَدَأ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ذُو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ج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طْ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بِ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رَّف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ب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بْتَدَأ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ذُو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َاح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ْرَ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لَد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َا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نَا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تَلِف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و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وْض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ذْه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ْه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ظ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ر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بْح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ْو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أُم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دُ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جُب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ِ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ثْ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َو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ْو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ثْ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َب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م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م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ْ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خَو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ِقّ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ُ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ل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جُ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ك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عِ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اسِط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َب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سِط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اص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عَدّ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جُب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ْ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قْص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جُ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ل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ك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عِ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و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خَو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دُ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َو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ْ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َو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ب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جُ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خْو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جُب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سُّدُ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ث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صُوص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شِقّ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جُبُو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ث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َمّ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ُ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ِقّ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ُ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جْتَمَع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هِ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ن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ثِي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ث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َصِّ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ْو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سِّت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ْ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صِ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ْب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صْحِيح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دُ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ُذ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دُسً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ق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ِسْ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ص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ج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دُ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ِي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ب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َالَ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َاع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أَخَذ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أَخَذ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ك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َالِ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قَوَاع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عِ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ْلِ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ِه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لذَّك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ظ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نْثَي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سُّدُ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ْتَدَأ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بَ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ح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ذ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ض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ح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ط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ح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رَّف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ب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حْذُو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ح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ت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صَ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ّ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طْ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ذُو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ب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كُ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َو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دُ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بِن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جَب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سُّدُ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دّ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كْث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نَا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لَّص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م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ك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مَّهَا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ك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مَّهَا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اص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ّ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م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ث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مَّهَا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مَّهَا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دْل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طْلَا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ج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إِسْقَا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دِي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د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زَوْ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خ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زَوْ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خْ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ْ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ذْه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افِع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ذْه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نِي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يرَا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قَام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جَب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طْ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رُو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ُرُو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ْو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حْو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د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لِث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خْو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بِ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خْو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ا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َ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امِس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ْو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عْص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م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دُ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دُ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ق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ص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خْو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ص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ص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ْ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خْو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ر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حَص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خْو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د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ج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خْرَ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قَس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بَاي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ُضْر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ءُو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ِسْ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خْو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ِ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شِقّ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َ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ا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س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فَاع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شِقّ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ُدّ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ُ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ت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لَقّ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الِك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فَاع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شِقّ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ُدّ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قِ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عُ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قَائ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ص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شَّق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َا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خّ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اد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اد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جْه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َرّ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عَاد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خْو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خْو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شِقّ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ال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قَه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ئِل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َائ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خْو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ث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شِقّ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دْخَال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اسَ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أ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أْي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أْيِ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دُ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دُ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ان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أَخِّ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َّا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دُ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ان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دُ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ان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قَدِّم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ُول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ثَّمَان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ْ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صِ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دُس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س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زْء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دُ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ُلُث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ضْر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ثَمَان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جَد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زَوْ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خ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زَّوْ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دُس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س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ْر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ثَمَان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زَّوْ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ج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أَ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و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اسَ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وْض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خْ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قَاسَ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خ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أُخ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سْ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سَ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خَرْق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لَقّ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خَمْس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ثْ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ع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ي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بِ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ذَاهِب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َوَّل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تُ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َائ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ْن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َنْب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م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وْض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صْ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رَ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نْ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س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دُ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مُقَاسَ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دُ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َاح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ْر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حَاص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بِنْ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تَ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اسَ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دُ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س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َو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ُلُث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ُلُث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دُ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ْر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ثَمَان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ان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ان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ْحِي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بْن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ذْ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قَدّ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ُدُ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دُ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اسَ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س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ب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َاح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ْر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ِت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ج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دُ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قَس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بَايِن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ْر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ءُو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ثَمَان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ت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ءُو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ِسْ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ج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ثَلَاث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ِت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تَ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س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َو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دُ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َاح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ْر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ِت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كُ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خَو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فْض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ُو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دُ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قَاسَ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اسَ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دَر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غَرّ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قِّ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كْدَر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لِ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و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َح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د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س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َائ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خْط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مَّي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غَرّ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شُهْر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َائ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غُر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َ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ط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َفْس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قِ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ئ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َوَه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دَر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ّ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ّ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خْصِي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شِفً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ُلُ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خْرَج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بَايِ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انِي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ُخ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لْغَ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ِث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يِّت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نْصَر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نْصَر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ل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نْصَر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ب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أُخْ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دُ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ص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دُ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ص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دُ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ج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دُ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أُخْ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دُ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نْقَس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كِهَان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ْك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خْ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دُ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خُذ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ئِز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ص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صِّب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اح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صّ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و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ص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شْك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ُ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خ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ُ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دُ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ج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بِيه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قُو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ج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وْض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رُو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ه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نُ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ث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ِقّ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تَحِ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رَا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رَكْنَ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َالِ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مُخَالَ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ز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ِ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لُغ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وْرِيث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كَا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ُ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َوْ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ص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دُ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خُذ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صِ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سْتِغْر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ق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َث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ق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َث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ئ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رُوض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أَقْر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ص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ائِ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ذَّك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ْبِي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حْقَا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ُكُو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صُو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رْجِي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ذَّك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ظ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نْثَي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ْ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اسِط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ثَ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خ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خ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قِي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دَر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أَمّ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خّ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ت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جُ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دُ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ب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زَّوْ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مُ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صّ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َرّ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بِ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صّ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او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ص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ق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ُخ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صِي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تَحِ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ص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او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ص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ص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غَرَ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صَ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ر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تَلِف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ِ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عْص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ج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ْ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رْم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جُ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قْر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ْع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جُ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قْر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ْد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ْع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ط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َا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ه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َاوَات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ْص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قِي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َصّ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جْم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مَار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ش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ش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ق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شِقّ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شْتِرَاك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رِث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ُصُو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خْتَ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ْحِي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قِي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ان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شِقّ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شِقّ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َ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ك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شِقّ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شَارَ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شِقّ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ُخُو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قِي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قِي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ؤُل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ِث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ُمّ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ا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م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َيْس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مَع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شْ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ي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ي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قَض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جْتِهَا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ئِ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قَدّ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بِ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ُ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دْرَ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ث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سَق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شِقّ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َ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لّ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َعْ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لِّق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ص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ج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بِنْ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ق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خ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قِيق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ق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ز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زِ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َائ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ْص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خُذُو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َا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قِيق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دّ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سِمُو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هُ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سَّو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سْتِو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تْبَت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ث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ث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فُس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آبَائ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صْر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فْ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ض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نَف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ص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قْس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لَّط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لَّا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رْدِين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نّ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قِي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قِي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قِيق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تْب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ت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ُو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َمّ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قْر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أَقْر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قَ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قْر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أَقْر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قَ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قَ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فَا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ب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ُد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قْر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أَقْر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صَ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ن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َ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ص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ْو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ص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ذ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قَ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صَ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فَا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َمّ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طْل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ر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ر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عْص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سْتَف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د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ق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خ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أَ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قِي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ُخ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قِي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ْ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رَاب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َ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ْ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رَا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قْر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أَقْر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خْص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ب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قَ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ُر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قْر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أَقْر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ر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خْص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ر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خَو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ق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ق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عَ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ق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بْن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تَّقْد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ُو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َقْد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ج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تَّقْد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ُر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ُد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قْر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أَقْر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تَّقْد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ُو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ُد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سَا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قِي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ج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ِيرِ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ْمُعْت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ص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د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صَب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دِ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صَب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ُعْتِق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د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ِق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صَ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تَه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رْ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ُصُو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ط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ل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نْظ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َ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صِ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َارِ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ب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س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ه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تَظ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تَظ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ئِز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مْ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ئِ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ذ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إِنْس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ص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س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ْر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ارِ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بِ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ْف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ص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جْع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ه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ن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ب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بِن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سَائ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ْتَطَ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بْسُو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تُ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َائ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يّ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ئِمَّت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ف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ح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ر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صَارِ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ع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دْف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ح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ه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رّ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ه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دّ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ْر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ح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ي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فِع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ق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ُرْطُوش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ج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س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نُ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ش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رْش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ج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لَيْ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حَيْ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رْش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ي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ئ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ِفَا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يُو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ائ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ْر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ح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ه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ِظ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تَظ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َصَد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س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ِي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ْ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صَارِي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و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ح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صَارِي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عْ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ف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ْر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ح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ذَاه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ح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ذْه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ْز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اصِ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نْزِ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زِ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ل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رَج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رَج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قَ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و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جْع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ل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و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و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ْو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لذَّك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ظ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نْثَي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َرْت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خْبَار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ْك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تِ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ع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ْرَا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ُ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سُّدُ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س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شَّق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ُ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ْتَدَأ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ذُو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ُ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ص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ِي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ْص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ف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ف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ُو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ف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اصِ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َمَعَ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ُ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حْدَا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قْ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َّف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لَ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زَوُّ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ُو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م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ُوس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لَ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لَ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عْص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خ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ن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صَ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َّث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جِه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ص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ُخُو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ُمُو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ُوس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لَ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رِث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ُمُو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ِث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جُدُو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ِفَ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رْ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جُدُو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مُو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ُوس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لَ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كُب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دّ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خْت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جُو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َو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جُو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ِث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ضَّعِي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فْهُو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كِتَا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ُوس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زُو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لْح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لْح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رَا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ز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نْو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شِي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عِي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نْو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سْل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زْ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رُو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جْمَ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َرَّ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ق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د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جِز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قِي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ف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زْ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جِز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لْح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جْمَ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ِق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يِّ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ْلِي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ِمَالَ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و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ْ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د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ار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ْ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أْ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د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م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ارِث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جْهِي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َام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رْس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ارِث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ه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رِي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صُوص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سْل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ْعَ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ِي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جْهِي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َام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عَنْو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سْل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زْ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رُو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جْمَ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َرَّ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وَارِث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ُلْح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لصُّلْح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زْ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َرَّ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ج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ح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سْل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ارِث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ه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ِي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رَجُهُ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ب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نْكِس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و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ع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خَارِ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ص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ل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دّ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ص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أْخُوذ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رَج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ِ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نَ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ضَ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ت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ن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َبّ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صَغّ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م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خَارِج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ثّ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أْخُوذ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ُبُ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أْخُوذ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ُدُ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أْخُوذ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ك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رْبَ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ِت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م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خَارِ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فِع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وَو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ك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ش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ن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ان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ِعْف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لَاث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ثَّمَان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ائ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دُ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ْغ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ع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َا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ص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َائ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ز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طْل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وّ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ِي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ضَا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َدّ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ْظ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و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ُف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ه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ان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ج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ُلُث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س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دُ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ج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ُلُ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دُ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اسَ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ُص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قَاسَ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ُمُس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عْ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خْ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ق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مَاث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رَج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حْذُو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مَاث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رَج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اعِ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ت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خْرَ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مَاثِ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سَ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ا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خْ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قِيق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ِصْفِيّ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شْتِ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الْيَتِيم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شَب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ُر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ت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ِل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خَو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ِقّ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اص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عِي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ع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عِي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ُرُو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ئ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ُرُو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ِيض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صِ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د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ارِ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رِيض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َمّ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جْ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ِيض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ه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جْ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ه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نْتَه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هُ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نْقُ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ب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حِق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ن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نُ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ز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خْ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خ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ُ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َ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ز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خْ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ئ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ّ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ُؤَخِّ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ُقَدّ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َا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طَأ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ر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نْقُ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ئ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ص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أُخْ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أ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ُخْ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أ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ُخْ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شِي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ش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أَي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رَاه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رَجُ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رَجُ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ع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خَذ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َا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ْ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َالَف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هَا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ّ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خّ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ِيض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ي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ظ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و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كْثَر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َيُّ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ر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ه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نُ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رَا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سْوَأ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كْثَر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َيُّ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ن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خَو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َد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ل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م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م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خْ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قِيق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َخ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ُ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ص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أُخْ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قِيق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دُ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دُ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سْ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هُ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خْ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ْو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ُ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ص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أُخْ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دُ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هُ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َ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ِيض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ئِ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شَ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ث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هِ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ْظ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وْج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ه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غَاي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ُ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عَشَ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سَ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ُ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ِث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شَّارِ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ث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سَّبْ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يِّ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ثَلَاث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سَ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مّ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س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ِث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ص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ج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ع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مَ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ص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ِك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ِيض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ِي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ب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َا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ُر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رِضِي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ز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ِرَاث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س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رِثِي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يِّ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ِيض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شْ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يِّ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مُ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س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ه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مِيَت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بَرِي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ُ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ِس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رْب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ِشْ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ب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ثَمَان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لَتْ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ِمِث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قَ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ب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ِسْ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قَص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شَ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قَ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مُ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ه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َسَ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ا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ا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ؤ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ق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زَوْ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أَم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ضِ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قَس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كس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ن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ه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ظ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ا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بَايَ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ما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ظ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ر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ه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ا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اد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س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ضْر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أخ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ه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ا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ن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ِن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فَق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ه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نْف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يَن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ه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فَق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ه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ثْ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اث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و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َاف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ن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ه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رْب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ُ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ِت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ِت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ُ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ِنْت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ي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ه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َ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خَو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لَاث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ُ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لَا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و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َاف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بَاي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ه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ِت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لَاث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ِت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ُ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لَاث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و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دَاخِ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و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َاف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ن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ه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م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ُ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ِت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رْبَ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ُ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ِت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ي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ن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ه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َ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نْ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رْبَ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لَا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و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ِسْ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ُ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َاف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بَاي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ِت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فْ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خ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ِت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ُ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ِس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و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خِ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ص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افَ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و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َاف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ن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ه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مَان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ُ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مَان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ث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ُ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ِت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ي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ن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ه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س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ِت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ِس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و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مْ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ُ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َاف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بَاي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ِت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ث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ُ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ِس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و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اي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و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َاف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ه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رْبَ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ُ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ِسْ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رْبَ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ُ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ِت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و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ي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ه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اصِب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م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و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لَا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ُ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َاف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ه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بَاي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ه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و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لَا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ُ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خ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بَ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افِق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َايِ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ٌ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ثَلَا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ْو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ُ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و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ِ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و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بَ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ِشْ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ن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و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َّ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ت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ِت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و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ِقّ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ن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ل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ص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ظ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ن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ل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ِه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وَا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بَايَ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ه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ه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ن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ل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ءو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اث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تَبِ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اث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ر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كَس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هَا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اث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ص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نْف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اص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ظ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ن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ل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ِه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مَاثِ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دَاخِ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ضْرِ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اف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ص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نْف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اص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ظ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ن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ل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ِه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ب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زْ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ه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ضْرِ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ي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ص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نْف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ص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ظ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ن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ل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ِه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ضْر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م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م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زْ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ه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ْرِب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ثَلَاث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ِتّ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شْ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ِسْع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ان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ث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دّ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رْبَ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ْو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ُ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مْ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ْو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ِتّ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جَدّ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شَ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ِشْ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ثَلَاث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دّ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رْبَ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ُ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ِت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كَس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َائ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ه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كَس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ه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ن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ن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نْ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ب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اص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ظ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نْفِ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رَّاب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ِه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بَايَ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نْكِس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ن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ثْن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ائ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شْ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د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نْكِس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ن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شْ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شْ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ُ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ُلُث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لْجَدّ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رْبَ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شْ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انِ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زَّوْج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ثَمَان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سْ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ثَّلَا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ِت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ِسْع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لَاث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أَعْ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ِت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ص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ج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سْأَل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بَ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قَدِّ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دَا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وَافُ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بَايُ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مَاث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َابِط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وْض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ب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ّ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دَا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ث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ِعْف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ضْع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ل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ث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ا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دَاخِ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وَافِق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م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ارِ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ر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َاو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َس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بَر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غ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كْ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غ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نْف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سْلِي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لِي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دّ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سْلِي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سْلِي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تَّةِ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ب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س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لْخَمْ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ت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ب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َّط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ب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ِّط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ِس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َّط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ِّط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ِّط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َّط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س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ِّط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س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ثْن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ط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س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زْئ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صَ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كْ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س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زْئ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لَاث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رْبَ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رْبَع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مْس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سْ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صُ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ذّ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َائ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ْحِي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ئ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قَال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ق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شْي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سْ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شَّي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رَ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لُو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هُو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عُرُو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ق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ك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وْز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ُرُ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س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ُوف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ئ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شْ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رَا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جْر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ُرُ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ِيق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ن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ِيق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لِ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ضْر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ه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ب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ِشْ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َارِي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ْس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ص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ُص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ث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ضْر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ه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شْ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ِصْ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أ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ب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د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نَاسِ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سْ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ثَان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نِس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لِث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بِع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هِل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لِ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ب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ب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سَم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ص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ل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طْلُو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ُص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رِك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ب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ُص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لِ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ِسْ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ُص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نِس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ُص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ِيق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بِ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وَفّ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أْخُ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ْق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ضْر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ه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ْس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ارِ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اي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ر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ل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ه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ِي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هَا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ان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زَوْ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ن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خ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رِك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ان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ُ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ه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ِي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سْ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ث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ه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شْ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زَوْ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نْ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خ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رِك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نْ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ُ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بْ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م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خ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ِس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ُذ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دُ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ب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دُ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ُمُ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س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ص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طْ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سْ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قْد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لَاص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لِص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ط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صِ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بِ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حَذِ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ه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ه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د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تَعَدّ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ض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أُخ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بُ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ُمُ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سْب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ثَّم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ب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ُمُ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ب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حِق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د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رِ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ص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ب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نْسُ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و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تِ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س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قُ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بْ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ِص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ِت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لَاث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ِص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ْ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رِ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س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ْ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س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ذ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َمْ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ص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اص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جُمْ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صِ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ّ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ه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ي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ُص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ي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ِي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خُذ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رَاض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رَد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سْ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قِي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جْع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ه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ِ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َر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سْقِ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ه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قْس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ه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ِسْ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زْ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ه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ْر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قْد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ُص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د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رِ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ر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ج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ر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ضْر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ه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ر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ز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ه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ر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ُم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مُو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سْتُحِ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رَ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رَد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رِ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قْس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زْ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ه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ضْر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ه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خَذ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ه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جْع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ه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ِ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د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رِ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جْع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ِه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س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ض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رَد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رِ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ج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ر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ر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ج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ِ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َر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ُسْتُحِ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سْتُحِ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ص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جْع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سْ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سْ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ه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ه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ِ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َر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س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ِ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س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س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ز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ه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سْ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ِ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َر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ث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قَدّ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م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خْ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شْ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رَ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ه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رَ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سْق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ضْر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ضْر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ب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ُخ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ص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ُص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نَان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ب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ص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انِي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ُص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نَان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ْ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شْ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ْ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ر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ُلُ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زْ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ه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ب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ُلُ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ارِ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خ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ُص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نَان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ز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م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ُلُث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ر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أْخُ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ِص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ص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ا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شْ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رَ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ه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َرَث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م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خْ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ضْر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ه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ب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ه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خ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ارِ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ُص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نَان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بْت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م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ارِ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ُص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نَان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ْ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ِشْ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زْ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ه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ُدُ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بْت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ه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ارِ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ِصْ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ُص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نَان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خ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ْ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ِشْ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طْ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عْص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طْ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فْظ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ْظ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َاسَخ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ْتَرَ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و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د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َ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سَ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َاسَخ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ْتَرَ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س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سْ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َاسَخ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قِل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س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مّ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حَقّ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سْ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سْ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رِث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َج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ْث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عْص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رّ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ص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اصِبٍ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ْس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َ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قْس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ُخْ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ءو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ِرَاز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رِج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رِث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ث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ِث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رْ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َو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تَرَ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حَص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حْق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يِّت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وْ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خ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خ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قِيق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ك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قِيق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ت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عُو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ثَمَان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ِتّ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بَايَ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ه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سْأَ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ْر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ْر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ه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ِك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خُذ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ظ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ارِث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جْع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د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ْ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خْ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َو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ِه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بَ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صِحّ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ان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بَايَ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ه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سْأَ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لِاب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ْرُوب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ثْن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رْبَ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قِيَّت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ِث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ِث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لْعَد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مَيِّ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و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ب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أَوْلَاد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ُ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ِيَا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م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لْعَد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س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اقِي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ن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ْ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و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ب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خُذ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خَو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جْ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ث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ث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ت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ُقْس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ه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ثَتِهِ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بِن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عَاص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ِن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بْن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ن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َاسَخ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ب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يِّ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حَق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َاسَخ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ارِ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ك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ْ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ك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ثْب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ؤْخَ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ه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ر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م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ك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ِ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ِ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تِّفَا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رِك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رْبَع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س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خَ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ِ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ُلُ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ش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ش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ِ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ك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قَائ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تَّال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دُو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ابَ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دُّ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ْ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ش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ِ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ِ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ْ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لْح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عِي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ص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ْر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ِرْ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ن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قْص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خُذ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رْ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ْ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إِقْ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نْظ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رَدُّ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ْر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نْك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َ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َاخُ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ْتَفَي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كْبَرِهِمَ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صَحَّت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اي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ب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م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م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ق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ف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ب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م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ت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ارِ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اث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ْتَفَي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ر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قِيق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َدَاخ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ق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َبَايُ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ض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إِقْر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ِر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ْف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قِ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ْر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ِر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دْف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قِ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ض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اص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خ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كِ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ص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قِر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قِ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سْ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ك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صِ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ُخ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كِ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ص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أُخ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ِر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قِ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ث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ضْر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ثْن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ِي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ك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ْر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ْ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ْ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ْر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ك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ض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ف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قِ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ص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خ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ِر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ِ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ر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ك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ْر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ك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ْ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ص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ْر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ُذ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أُخ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لُو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عَاص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لْتَفَ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َ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ْ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ْر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قِي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ك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قُص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ْر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ك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قْرَار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ُذ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ض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ق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ض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نْف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ْتَ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ْتِف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رَائ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رْبَ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َمْس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ْ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ن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سَمْت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تّ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ْ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ن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شْ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ُص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ك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انِ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فَع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ر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ق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و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م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ح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و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ِفَاق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َ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يْس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ز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بُو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س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ان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ْ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ك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َمَاث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صِي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َث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ْ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زَّوْ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قْ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ع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ض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ِ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ِ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ص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ْر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ك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سْ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ْ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دْف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هْ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َّق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ْرَا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ُ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ِي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ْ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ُص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ك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ص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ْر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دّ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ك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اص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َو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ْ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ضْع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بْ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ص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ك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ا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ِ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تَحِق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ك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ص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ْرَا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انِ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ائ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ُز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ئ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مَيِّز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م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ف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ْرَاج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سْ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َا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خْت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ْث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نْط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رُّب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ز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وّ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كّ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حَص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ضَّر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خْت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ْث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صَ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جُز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د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ب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زْئ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ب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ب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دُ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ز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رَ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شّ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ص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ف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م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ْرَا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َا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ِي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د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ِيق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زِي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ِي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رَ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د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ِي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د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ُزْ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ص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د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ِي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خ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د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ِي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بْ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جْع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خْرَ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ِيض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نْظ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ِي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رَا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ب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ث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رُّب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رَ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ضْر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ِي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ضَ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رَاثِ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ِي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َائ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ِيض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طْل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ه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ارِ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َمّ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ضْر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ف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ز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اف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رَا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رَا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ِي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رَا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ُز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رَا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خْرَ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قَس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ب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افُ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ت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ِص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ت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ضْرَب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رَ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شْ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و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رَا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رَا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َمْ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ُمْ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وْل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شْ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َافِق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ت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ِصْف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ت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ضْرَب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رَ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رَ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ا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ُز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ْرَا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ز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رَج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قَس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بَاي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ت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ضْر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م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ت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رَ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ثَلَاث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لَاث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و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ثَلَاث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أَوْل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رْ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م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ثَلَاث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رَ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ظُهُو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اي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ُدُ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ُب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افَ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ُب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ُدُ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ِي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ِي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ض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ِي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ب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ب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ضْر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ف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ْرَا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َث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ضْر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ص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رَ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دُ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رَ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ب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رَ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ض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َاس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ل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م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سُّدُ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شْ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مُو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سُّب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ثَمَان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مَجْمُو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سْ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لَاث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سْ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شْ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ْرَاجِ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جُزْ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رَج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ب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ص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رَ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دُ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رَ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ب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ن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انِي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مْس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َص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سُّدُ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ُب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ضْر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ز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ضْر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رَ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ضْر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ان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َمْس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سْ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شْ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ز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ِسْ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ِشْ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ز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كْ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ضْر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ص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رْبَع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يَا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اص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ف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رَ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ضْر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رَ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ضْر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م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َان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رَا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ِع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ن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رَا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ْق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ِع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ن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رَا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ن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رَا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رْ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نْتِ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ب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ِع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لِّل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نِ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ب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جُو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ب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دُو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ِع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ظ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ل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ن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رَا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لْحَ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لَح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رِ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َمّ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تَعَ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جَرّ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تَعَ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جَرّ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ج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ع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تَع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تَعَ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تَعَ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تَعَ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تَع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تَع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جَرّ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ط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سَ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وْأَم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قِيق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ْأَم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وْأَ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قِيق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و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ُ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دَّ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ع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وَارَث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و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ُ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ِع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ط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سْتَأْمَ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ْب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د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م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م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ل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ور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ُو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ب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ب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ف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م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ل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سَيّ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ْث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ت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ُه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ن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الِ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َيّ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ف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ف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ف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َيّ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لْمُسْل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زُو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اف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َيّ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ف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يْط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شْتَر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سْل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ل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سْل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ع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رَجُ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دُ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ِصْفُهُ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حُر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خَلّ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س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صَاح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صَاح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دُ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كَات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ث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ج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ِّيّ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ْث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ُر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َرِث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زُو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ت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وَرِّث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ب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نُو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ت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ت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ْرَ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ق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لِغ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مْ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خَطَإ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ن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رِس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لْمِسَان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خِي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ك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سْتَا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ت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م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لِغ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غ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نُو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َص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َا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ابِ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نِي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نْظ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ئِ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ه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ت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طَأ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صْب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ئ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ت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ت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ت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طَأ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ِث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ْ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خْص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ت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ات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شَّخْ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طَأ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تِي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ث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رِّث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لْح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خَطَأ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دْو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َت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خْ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وَرِّث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غ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ث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دَف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َت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ت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ئ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ات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ئِفَ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ت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أَوِّل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فّ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وَار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لِ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عِ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أْذُو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يرَا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ح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ئ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ك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أْذ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ئ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ِنْدِي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ِ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ِّ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طِّل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ت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ارِث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م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د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ف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ِوَا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وَا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َ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وْ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َجَّح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َنِيّ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نُ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دَوَّ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ُمَّه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عْتَم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زُو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نْظ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ه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ك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ف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تراف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رْ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ض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حْكَام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ب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َاقِفَت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ثْن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فْه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ِيّ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رَج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زُو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ك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ف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ع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ِحُكْم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ص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ْق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لّ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فَّا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بِيه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س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رِّث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ف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ب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رَّاج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ُكْم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ه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سْ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ش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ان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ام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ج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رَا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ص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ك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َدّ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طْلَاقُ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شَّارِ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نِ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َوُّز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بّ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ن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رْ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د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رَ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رْ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م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رَتِّب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ُه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اصِ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َ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اق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ق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ب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ن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ن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ق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س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م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ُو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ائ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شْك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ب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ِ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ُك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ُنُو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ت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ب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ِ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فْق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ب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ِمَال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م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َا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س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ص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س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ه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ج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هْ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د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ك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عْط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َو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م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م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و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شْ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جّ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زَّوْ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مُ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كُ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َو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دُ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وق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َض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قُو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ح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ص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قُو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م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زَّوْ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قُو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مِ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ب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مِ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ت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ض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ل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ْ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جْ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ئِز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ِم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س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جُ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م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م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ُم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فْق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رِّث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ظ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َيّ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قِف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ّ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س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ض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م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د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َث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سَ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ْق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م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ف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ظ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قَو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لِي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لِي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َّب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د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ك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نْظ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طُو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ظ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جّ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س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َار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قّ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ُق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فْق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رَ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ض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ْم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فْق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ضِيّ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فْق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زِ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نْظ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ح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حْتِيَا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ْ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ثْبُ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يِّ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ائ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شْ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ِلَاد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رِ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ُك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خ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ْم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ض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ْم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ِلَاد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ْ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َك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رّ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نْقُ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َا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طْ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دّ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يِّ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ي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فْقُودِ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مَو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صِيب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ثْبُ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يِّ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َ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قُو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ْم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ك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و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ْ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رِّث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فْق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رّ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ِ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رِث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ث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رِّ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ي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ث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فْق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رِيضَ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ِيض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فْق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رِيض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انِ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ر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ان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سْ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عَج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اصِ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ضْر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ِسْ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ضْر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ثْن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صِيب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سْ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وق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ضْر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ثْن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د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ضْر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رْبَ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د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ضْرَب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ِت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صِيب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وق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ص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ص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مَان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ص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ِسْ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خ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َمّ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ُخ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جْ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ب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ت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د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ْم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ظْه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ك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و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ض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ْم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رَاء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طْ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صْد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طْ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ع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ض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ْم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ك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و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ْ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خن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ث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م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ط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شت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بِ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آ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آ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عْ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صٌّ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ِالْآدَم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ب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بَق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َو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بْع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ِتِّمِائ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أَل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ز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ضْح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فْتَا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جْز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ِلَا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جْزِئ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قِ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ح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َو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ْ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قِل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ْك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وَقُّ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ر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يرَاث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ر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يرَاث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ُد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وَقّ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تَوَقّ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َبَّ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سَبّ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قَدّ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َبّ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آ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قْ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ثَ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رْ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رْ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ثَي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ظْه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َا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ُرْطُوش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رْج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قْ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نَ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ع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لُص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صُ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ع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لَ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و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قْ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د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َصَو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ل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ل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لْفُو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ه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و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ِق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ل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ْث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سِّن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دِيع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اح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نْ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ب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َّضِح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ضَح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ُور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يرَا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ضَح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ُوث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يرَا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بَغ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ط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بِ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ضَا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ْتَك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وْز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صِيب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ذَّك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ك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ذَكَر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ع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ُو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عْتَ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قَدّ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عْطَائ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هُ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ذّ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ق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ُك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ث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دّ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أُخ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دَر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م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خ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َرِي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م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ُك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ُنُوث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ِسْ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شْ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وَاف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ت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رْجِع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رْبَ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مْس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ْرِب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ت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ائ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مَان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ذْك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مْس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لَاث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ج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ان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أْن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لَاث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شْ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انِ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رْبَع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قْس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ج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لْج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لَاث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جْتَم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سْع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ذْك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مْس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أْن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لَاث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جُمْ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سْع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ذْك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لَاث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أْن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جُمْ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ج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ذْك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ان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أْن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لَاث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جُمْ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ص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أْن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َيْ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ْث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ذُّك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ُنُو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خْتِل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كْ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ْث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دَر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ْر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شَّي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ْرَاه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قَا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رْقَان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ح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دّ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ب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صِ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ُو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َا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ْو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نَا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ب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دّ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وَاو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ِاسْتِئْن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حْو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َان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جُمْ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ُؤ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دّ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ئ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يرَا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ك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قّ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قّ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يرَاث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ْتَض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قِّق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ِر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َا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َا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غْف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ْرَاه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عِ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ؤ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ش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َ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َ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غْفِ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شْرِك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دِي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غْف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ْرَاه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أَمّ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ف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ع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طْ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ئ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ع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ق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س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م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ق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س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م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ُق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تِّض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أَف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س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تِّض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إشْك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ه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ه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ابِ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اح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لْمِسَان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س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ق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تِّض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وم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تِّض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ِض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ْك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َأْن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صَحَّ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أْنَف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ئْن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َان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يّ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ْ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َسِّ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صَحّ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جُمْ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بَرِي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ش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حِّ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صَحَّ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َا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ْحِي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ص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خْ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َا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ث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تِث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س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ع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بْن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فَاع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بْن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فْع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ئ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حَقّ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دّ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ضْر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ف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مَ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ْح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لِي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ش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ْدِي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حَق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ْهُو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حَقّ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دّ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ر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صَحِّح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د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د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ْدِي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دِّ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ِّ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ْطَل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د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ذْك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ظ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ئ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ا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ذْ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س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ص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ت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ذْك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أْن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عْر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ُص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طْ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ْتِ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م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َ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ْدِي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د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ُك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ُنُو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ص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م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أْنَ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ؤ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دّ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دِي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ف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ْ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صِيب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ئِ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م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ح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ص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ب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ئِ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َاد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ب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نْثَ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ب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فْع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ذُو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ص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فْعُو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أْخُ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دّ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تَم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َصّ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جْم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ط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د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تَم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ف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صِي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صِي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ْدِي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جْه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ص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فْعُو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أْخُ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صِيب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ئِ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ْذَ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صِيب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َاد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صِب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ئِ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َاد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ب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نْثَي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ثَ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ك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طْ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مْنُو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قِّق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مِ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ر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قَدّ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ُج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رٌ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د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رْبَ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مُو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جْر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طْ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م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أْخُ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ُب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طْ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م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أْخُ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ط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مُول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ذ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بْق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مْنُو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ئِز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قَدّ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ب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ط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صِيب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ب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ب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ْ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ب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م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م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صِيب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م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ب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ئ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ئ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لْحُوظ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لْحُوظ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نْثَ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ُب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ب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ئ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بَ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ْو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انِي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ْو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لْحُوظ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انِي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نَا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ثُمُ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ُ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ئ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كْ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ي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ن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كْ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لِ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كْ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ال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َأْنِيث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سْأَلَ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مَاثِلَ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ت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حْدَا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ذْك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ائ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مَاثِ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ذْك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ائ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مَاثِ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احِ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َ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ضْر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تّ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ْ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ُمِائ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مَان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س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ص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َاد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ص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ُ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ذْ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َصِي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ْث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غ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َا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ب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دّ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ْتَدَأ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خّ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د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أْخ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ص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د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ُو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ِص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د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جْمُوع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قَدّ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عْتَ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ُو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ذَّك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قّ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قْت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ِصْ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ِصْف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حِق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ب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ب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قْت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ُب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النَّظ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رَاع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ط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ظ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ب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ب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ب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ك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ك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ك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بْع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ِص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ب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سَم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ح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ذَّك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َلَاث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قِي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ط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ظ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م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سُ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سُو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سَم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ب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لذَّك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فْض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ثْن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سُو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َمْ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لَاث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ب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قْس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ب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لذَّك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شْ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ب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ِت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بَ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ب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ُب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م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ذَّك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ِت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بَ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ُب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ُو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رَا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د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ب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ُب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ْت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سُب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ظ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قِي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ط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ظ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بْن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قَّ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قَّق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ر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ُب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ُب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خث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نث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ل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ثْ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رْتِق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ْدَ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طِ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ثْن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س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شِف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لَاص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صُو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ثَ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عَل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تَق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خُنْثَي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اص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ص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ج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أَ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رْبَ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و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ْتَدَأ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بَ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ذُو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و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ْ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ب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نَا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ب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ذْكِير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أْنِيث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ذْك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غ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أْن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كْ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م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ذْكِير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مَانِ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نِيث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انِ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د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ْد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د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ث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ق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ك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ُك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د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ور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د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د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ث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شْ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مْتَ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ُك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د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ُوث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انِ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مُوع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شْ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ج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بِ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ص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دّ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ب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صِب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ُو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َا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ْرَاه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قَان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ك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د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َاح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تَعَدّ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ح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ظَاه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عَدّ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دّ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ضَاعَف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و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تَضْعِيف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ث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ضَاعَف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ْو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بَ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ُور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نُوث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مُو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نْثَي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رْبَع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شْ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ُو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نُوث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ِصْف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ضَاعَف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ْو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بَ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ُور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نُوث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ُكُور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انِ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شْ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ِصْف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ُو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ْت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ث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ث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ِصْف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انِ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ُو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ِص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صِيب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ز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ْك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لَام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َّر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َوّ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ضِدّ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مَيَّ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شْي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ج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حَق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س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خْتِت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ْك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كْت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ْظِي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حْس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ْت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ِك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صُوص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ح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طْر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يض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فِي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صَوُّ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جْ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َ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قْد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ْد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ْو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ك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ب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شْوِي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َصْو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رْسَ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َلُّ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د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َوّ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جْ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ض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وْلَو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ُكْت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ُد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ض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ج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اع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ك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ْك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خْد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ض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اكِن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بّ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نِح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ُلُوع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ْ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ض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ج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ْض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ع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كِن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َم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بّ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ش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اب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ق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شَّك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َحْق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و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ج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قَّ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مَوْض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و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لَام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عِي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ئ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رَ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رَ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فْت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َا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لَ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و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صْد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سْتُعْم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ِي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غَوِي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ْعِي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ضَّم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ج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ب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قَدّ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ْظ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دِ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ر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َقْ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َ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فْه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دِ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دِ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ذ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ض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َ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فْه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لِّ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خ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و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ْك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ظَاه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ِي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ع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كِ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و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ْك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ِي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طُو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ذُو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ْك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عْ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عْ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سْ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شَع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جْتَهِد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ث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ك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ز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َاف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ث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بَ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ّ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خ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َو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ق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خْم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خْت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رُو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م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َا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رُو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م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دُ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ء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ِي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ئ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ائ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رِك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ِ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ْ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ص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دْق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ث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ق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ِي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ئ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ر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خ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و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َل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رُو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ب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بْ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َث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ب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ض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فْه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بْ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طَّ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ص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تِّض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طْ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طْ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ْتَف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اب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ْتَف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تْب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عْتُب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خْتِب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ظ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وْ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ج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ب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ظ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وْ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َاهِ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َاهِ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َو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وَجِّ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لِ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ذَك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لِ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فْهُو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َا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رُو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ب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ظ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ق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س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تِّض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ق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ِظ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لُو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بْن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َق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م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تَظ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لُوغ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َمّ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بَت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ْ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طْ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ط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شْتِي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طْ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ب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طْ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ْ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ْ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ظِيم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ِح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ج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ث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ل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ل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ب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ِح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ُس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مَ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ع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لِ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ُك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ض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ِ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ب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ْ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ي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ع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ب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ِح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ام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ِض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ُك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دْي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ظِي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َد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س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ظّ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عْم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ب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د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َاز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ب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بَا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ب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ر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ِيق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ع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حْتَم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ِيق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خ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و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بَت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دْي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ِحْ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ث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ظ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عِي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طْبَاقِ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ُل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شْر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لِغ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وَات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رْ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سَاوِ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ضْل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مَرْ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نُ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ُوف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حَص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ز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ِل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س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تِّفَاق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ِل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ضْل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س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ان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ِل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م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شْر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يّ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ز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ب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ِل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ُك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و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َ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وّ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ر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لِق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ِد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َا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َرَج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خْ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رِيج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خ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لَّا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َو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وّ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ْي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جْم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س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ج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مّ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وّ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لِق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ق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و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َا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ُم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ْق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َا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ُلْ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ُز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ئْت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ِلَ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د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لِ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ئ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هَوِّ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تَز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حْش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مَ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ع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َنْتَبِ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ْن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ْأ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َ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نْتِظ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َرَج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َرَج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وّ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ِلَ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َلُّ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تَبِ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س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ِي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كْفُ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ؤَد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ه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مَو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ّ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وّ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آ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ع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ظ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و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ْك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ب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ِح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َد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بَات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تَسَا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خْرَج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شَّهْو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ي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لَام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ز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ْك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ق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افِع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نِي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احِب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صَد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ُهْ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طِ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ِح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َلُّ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م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ب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ط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غْتَف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اب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ْتَف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تْب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خ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و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ج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س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ْك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ك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قّ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قَّق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كُو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ُكُو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نُوث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َا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ج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ك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ا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ك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ْك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عْتِ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ذ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دَل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عْتِ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ذ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دَلَا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عْتِ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وَسِّط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ذ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فِ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جِن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مُو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ْ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ْك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ف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ر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غْر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ذُو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ظُهُو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ْك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ك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كُومٌ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ِذُكُو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ِ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ا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ُك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كُو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ُنُوث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ام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ْك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َا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طَ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كَلّ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ذ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نْتِه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جْ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ق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ل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َرّ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ه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ع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بَر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م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رَا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طَ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سَ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ُس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نْتِه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نْتِه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أَكّ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أَنُّ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لَغ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م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رْتَس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لَذ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ْص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طَّع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ذِي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طْعِ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رِي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ْك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ْبَا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س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س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َاؤ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لِي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عْم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فْظ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ْظ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ْك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ِي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َا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ن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ْك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ك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ِ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لَا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طَاب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ضَمُّ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لْتِز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ّ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خ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َو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َل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ْصُو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ل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ص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ُو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ج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حْقِي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لَّا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وَاش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ْك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ْرِي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ْك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وْر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ْلَا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عِي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ع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مَا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ف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ْك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ِي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ع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ي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فِي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ْرِي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ِي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ع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وْج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فْظ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تَم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ح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و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ْك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ْك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ط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ظ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ِي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عْ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خْرَج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ب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ِح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و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و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ب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ك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رَض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ثَر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و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رُ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ثَر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سْبَق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خْم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رَجَّ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سْبَق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رَجَّ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ثَر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ظّ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َخْم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ب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رُ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ثَر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قَ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ثَر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رَض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سْبَق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ب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ُرَجَّ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بَ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و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بَ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ب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ِح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و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ب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ِح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د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بَت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ك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جِي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ب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ِح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ك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ظْه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ن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ب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ِح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خ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دْي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نُو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ك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ك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ل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ُك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ل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د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ب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نُو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ظّ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رُ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رَجَّ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ك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ب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د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رُ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ب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د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ي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ك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عْ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َث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لَامَ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لَا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ام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ك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ك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بَت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ْ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قْبَان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يُوخ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َيّ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ج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ل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ْتَض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بَغ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ب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َان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مْلَ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ب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ِح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م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ضِ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ك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يّ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ِلَاد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ط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ع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ب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تَقَدّ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يرَا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ل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ل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مَع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تَن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ك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ل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نْز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ك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مَع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نْظ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ج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كَ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ُل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ك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رِث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ا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ُبُو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ُمُو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ث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ْو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ِقّ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خ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لَّا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َو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ح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َ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و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آ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م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لَ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mela.w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7:51:00Z</dcterms:created>
  <dc:creator>www.arabswell.com</dc:creator>
  <dc:description/>
  <cp:keywords/>
  <dc:language>en-US</dc:language>
  <cp:lastModifiedBy>www.arabswell.com</cp:lastModifiedBy>
  <dcterms:modified xsi:type="dcterms:W3CDTF">2008-03-15T17:51:00Z</dcterms:modified>
  <cp:revision>2</cp:revision>
  <dc:subject/>
  <dc:title>المكتبة الشاملة - حاشية الدسوقي</dc:title>
</cp:coreProperties>
</file>